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ІЇ ОЦІНЮВАННЯ НАВЧАЛЬНИХ ДОСЯГНЕНЬ УЧНІВ З </w:t>
      </w:r>
      <w:r>
        <w:rPr>
          <w:b/>
          <w:bCs/>
          <w:sz w:val="28"/>
          <w:szCs w:val="28"/>
          <w:lang w:val="uk-UA"/>
        </w:rPr>
        <w:t>МИСТЕЦТВА</w:t>
      </w:r>
      <w:r>
        <w:rPr>
          <w:b/>
          <w:bCs/>
          <w:sz w:val="28"/>
          <w:szCs w:val="28"/>
        </w:rPr>
        <w:t xml:space="preserve"> У СИСТЕМІ ЗАГАЛЬН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83" w:type="dxa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07"/>
        <w:gridCol w:w="866"/>
        <w:gridCol w:w="6810"/>
      </w:tblGrid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івні навчальних досягнень учнів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и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ії оцінювання навчальних досягнень учнів</w:t>
            </w:r>
          </w:p>
        </w:tc>
      </w:tr>
      <w:tr>
        <w:trPr/>
        <w:tc>
          <w:tcPr>
            <w:tcW w:w="200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Початкови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нь (учениця) розуміє незначну частину тематичного матеріалу; користується обмеженим понятійно-термінологічним запасом у процесі розповіді про мистецтво; після кількаразового пояснення вчителя відтворює незначні фрагменти тематичного матеріалу під час практичної художньої діяльності; виявляє елементарний розвиток художньо-образного мислення</w:t>
            </w:r>
          </w:p>
        </w:tc>
      </w:tr>
      <w:tr>
        <w:trPr/>
        <w:tc>
          <w:tcPr>
            <w:tcW w:w="20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нь (учениця) розуміє незначну частину тематичного матеріалу; користується обмеженим понятійно-термінологічним запасом у процесі розповіді про мистецтво; частково відтворює тематичний матеріал у практичній художній діяльності після детального пояснення вчителя; художньо-образне мислення розвинуто на елементарному рівні (домінують розрізнені судження про види мистецтва)</w:t>
            </w:r>
          </w:p>
        </w:tc>
      </w:tr>
      <w:tr>
        <w:trPr/>
        <w:tc>
          <w:tcPr>
            <w:tcW w:w="20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нь (учениця) розуміє частину тематичного матеріалу; користується обмеженим понятійно-термінологічним запасом у процесі розповіді про мистецтво; частково відтворює тематичний матеріал у практичній художній діяльності з опорою на пояснення та зразок вчителя; художньо-образне мислення розвинуто на елементарному рівні (переважає повторення суджень вчителя про мистецтво).</w:t>
            </w:r>
          </w:p>
        </w:tc>
      </w:tr>
      <w:tr>
        <w:trPr/>
        <w:tc>
          <w:tcPr>
            <w:tcW w:w="200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Середні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нь (учениця) розуміє та усвідомлює значну частину тематичного матеріалу; демонструє небагатий словниково-термінологічний запас у процесі інтерпретації творів мистецтва; відтворює тематичний матеріал у практичній художній діяльності, але потребує значної допомоги вчителя; художньо-образне мислення розвинуто слабо (на рівні сукупності окремих суджень)</w:t>
            </w:r>
          </w:p>
        </w:tc>
      </w:tr>
      <w:tr>
        <w:trPr/>
        <w:tc>
          <w:tcPr>
            <w:tcW w:w="20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нь (учениця) розуміє та усвідомлює більшу частину тематичного матеріалу; демонструє небагатий словниково-термінологічний запас у процесі інтерпретації творів мистецтва; відтворює під керівництвом учителя тематичний матеріал у практичній діяльності, але без переносу у змінені ситуації; художньо-образне мислення розвинуто слабо (на рівні сукупності суджень з використанням окремих пояснень)</w:t>
            </w:r>
          </w:p>
        </w:tc>
      </w:tr>
      <w:tr>
        <w:trPr/>
        <w:tc>
          <w:tcPr>
            <w:tcW w:w="20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нь (учениця) розуміє та усвідомлює переважну більшість тематичного матеріалу; демонструє небагатий словниково-термінологічний запас у процесі інтерпретації творів мистецтва; відтворює тематичний матеріал у практичній художній діяльності, інколи потребуючи педагогічної допомоги; художньо-образне мислення розвинуто слабо (судження аргументуються переважно з опорою на висловлювання вчителя)</w:t>
            </w:r>
          </w:p>
        </w:tc>
      </w:tr>
      <w:tr>
        <w:trPr/>
        <w:tc>
          <w:tcPr>
            <w:tcW w:w="200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Достатні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нь (учениця) повністю розуміє та усвідомлює тематичний матеріал, здатний узагальнювати його за допомогою вчителя; демонструє достатній понятійно-термінологічний запас; застосовує за допомогою вчителя опанований матеріал у практичній художній діяльності; художньо-образне мислення достатньо розвинуто (судження аргументуються, з'являються окремі аналогії, асоціації)</w:t>
            </w:r>
          </w:p>
        </w:tc>
      </w:tr>
      <w:tr>
        <w:trPr/>
        <w:tc>
          <w:tcPr>
            <w:tcW w:w="20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нь (учениця) повністю розуміє та усвідомлює тематичний матеріал, здатний узагальнювати та систематизувати його за допомогою вчителя; демонструє достатній понятійно-термінологічний запас, свідомо користується ключовими поняттями і термінами; застосовує засвоєний матеріал у практичній художній діяльності; художньо-образне мислення достатньо розвинуто (у поясненнях застосовуються аналогії, асоціації).</w:t>
            </w:r>
          </w:p>
        </w:tc>
      </w:tr>
      <w:tr>
        <w:trPr/>
        <w:tc>
          <w:tcPr>
            <w:tcW w:w="20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нь (учениця) повністю розуміє та усвідомлює тематичний матеріал, здатний узагальнювати та систематизувати його, наводити деякі приклади на підтвердження своїх думок; демонструє достатній понятійно-термінологічний запас, який майже завжди адекватно використовує; застосовує матеріал у практичній художній діяльності без допомоги вчителя; художньо-образне мислення достатньо розвинуто (формулюються окремі висновки, узагальнення)</w:t>
            </w:r>
          </w:p>
        </w:tc>
      </w:tr>
      <w:tr>
        <w:trPr/>
        <w:tc>
          <w:tcPr>
            <w:tcW w:w="200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V Високи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нь (учениця) глибоко розуміє та усвідомлює тематичний матеріал у межах програми; під час інтерпретації художніх творів робить висновки, висловлює власне естетичне ставлення, користується адекватною термінологією; самостійно використовує тематичний матеріал у практичній художній діяльності; художньо-образне мислення достатньо високо розвинуто, що дозволяє учневі застосовувати асоціативні зв'язки, образні аналогії та порівняння щодо різних видів мистецтв та життєвих явищ</w:t>
            </w:r>
          </w:p>
        </w:tc>
      </w:tr>
      <w:tr>
        <w:trPr/>
        <w:tc>
          <w:tcPr>
            <w:tcW w:w="20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нь (учениця) глибоко розуміє та усвідомлює тематичний матеріал у межах програми, намагається самостійно збагачувати набуті знання; під час інтерпретації художніх творів аргументує висновки, власні оцінки й твердження, ілюструє їх прикладами; широко користується спеціальною термінологією відповідно до програмових вимог; самостійно використовує тематичний матеріал у практичній художній діяльності; художньо-образне мислення високо розвинуто, характеризується використанням нестандартних асоціативних зв'язків, порівнянь творів різних видів мистецтва (за аналогією, контрастом) та відповідних життєвих явищ</w:t>
            </w:r>
          </w:p>
        </w:tc>
      </w:tr>
      <w:tr>
        <w:trPr/>
        <w:tc>
          <w:tcPr>
            <w:tcW w:w="20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нь (учениця) глибоко розуміє та усвідомлює тематичний матеріал у межах програми, під час інтерпретації художніх творів робить самостійні висновки, аргументує власні оцінки, наводить приклади на їх підтвердження; вільно користується спеціальною термінологією відповідно до програмових вимог; самостійно застосовує тематичний матеріал у практичній художній діяльності; художньо-образне мислення високо розвинуто, характеризується оригінальністю, що дає змогу учневі широко використовувати асоціативні зв'яз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5:00Z</dcterms:created>
  <dc:creator>Admin</dc:creator>
  <dc:description/>
  <cp:keywords/>
  <dc:language>en-US</dc:language>
  <cp:lastModifiedBy>Admin</cp:lastModifiedBy>
  <dcterms:modified xsi:type="dcterms:W3CDTF">2019-04-03T09:36:00Z</dcterms:modified>
  <cp:revision>1</cp:revision>
  <dc:subject/>
  <dc:title>КРИТЕРІЇ ОЦІНЮВАННЯ НАВЧАЛЬНИХ ДОСЯГНЕНЬ УЧНІВ З МИСТЕЦТВА У СИСТЕМІ ЗАГАЛЬНОЇ ОСВІТИ</dc:title>
</cp:coreProperties>
</file>