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>УКРАЇНА</w:t>
      </w:r>
    </w:p>
    <w:p>
      <w:pPr>
        <w:pStyle w:val="Style22"/>
        <w:shd w:fill="FFFFFF" w:val="clear"/>
        <w:spacing w:lineRule="atLeast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>РІВНЕНСЬКА ОБЛАСНА ДЕРЖАВНА АДМІНІСТРАЦІЯ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>Р О З П О Р Я Д Ж Е Н Н Я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>голови обласної державної адміністрації</w:t>
      </w:r>
    </w:p>
    <w:p>
      <w:pPr>
        <w:pStyle w:val="Style22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>23  серпня  2018  року                                                                                   № 568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Про ліцензування освітніх закладів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області у сфері дошкільної, початкової,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базової, повної загальної середньої освіти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Відповідно до Законів України «Про місцеві державні адміністрації»,  «Про освіту», «Про ліцензування видів господарської діяльності», постанов Кабінету Міністрів України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 (із змінами),  від  30 грудня 2015 року № 1187 «Про затвердження Ліцензійних умов провадження освітньої діяльності» (із змінами):</w:t>
      </w:r>
    </w:p>
    <w:p>
      <w:pPr>
        <w:pStyle w:val="Style22"/>
        <w:shd w:fill="FFFFFF" w:val="clear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1. Затвердити перелік комунальних навчальних закладів області щодо отримання ліцензій на освітню діяльність без проходження процедури ліцензування, що додається.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2. Управлінню освіти і науки облдержадміністрації забезпечити в установленому порядку інформування закладів освіти області про отримання ліцензій.</w:t>
      </w:r>
    </w:p>
    <w:p>
      <w:pPr>
        <w:pStyle w:val="Style22"/>
        <w:shd w:fill="FFFFFF" w:val="clear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3. Контроль за виконанням розпорядження покласти на заступника голови обласної державної адміністрації Богатирчук-Кривко С.К.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Голова адміністрації                                                      О.МУЛЯРЕНКО 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</w:t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8   № 568</w:t>
      </w:r>
    </w:p>
    <w:p>
      <w:pPr>
        <w:pStyle w:val="Normal"/>
        <w:spacing w:lineRule="auto" w:line="240" w:before="0" w:after="0"/>
        <w:ind w:left="10632" w:hanging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76" w:right="537" w:hanging="0"/>
        <w:jc w:val="center"/>
        <w:rPr/>
      </w:pPr>
      <w:r>
        <w:rPr/>
        <w:t>Перелік комунальних навчальних закладів області щодо отримання ліцензій на освітню діяльність без проходження процедури ліцензування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5"/>
        <w:gridCol w:w="34"/>
        <w:gridCol w:w="1104"/>
        <w:gridCol w:w="30"/>
        <w:gridCol w:w="4365"/>
        <w:gridCol w:w="2408"/>
        <w:gridCol w:w="1705"/>
      </w:tblGrid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навчального закладу, ліцензіата, як  юридичної особи (згідно установчих документів 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Єдиного державного реєстру юридичних осіб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н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ого  закладу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ої особ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ЄДРПОУ</w:t>
            </w:r>
            <w:r>
              <w:rPr/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навчального  закладу, як юридичної особи (індек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 район, місто (село), вулиця, будин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сві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ований   обся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а кількість осіб,  що можуть       навчатися      одночасно, або проектна      потужність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ий навчально-виховний    комплекс «Економіко-гуманітарний  ліцей – загальноосвітня школа  І-ІІ ступенів» Березнівської районної ради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2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0, Рівненська обл., Березнівський район, м. Березне, вул. Андріївська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ий навчально-виховний    комплекс «Загальноосвітня школа            І-ІІ ступенів – ліцей з професійним        навчанням» Березнівс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907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 Рівненська обл., Березнівський район, м. Березне, вул. Вишнева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4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Березнівський ліцей-інтернат спортивного профілю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ої районної ради Рівненської області</w:t>
            </w:r>
          </w:p>
          <w:p>
            <w:pPr>
              <w:pStyle w:val="Style2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4066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1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0, Рівненська обл., Березнівський</w:t>
            </w:r>
          </w:p>
          <w:p>
            <w:pPr>
              <w:pStyle w:val="Style20"/>
              <w:ind w:firstLine="11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м. Березне,                                  вул. Ціолковського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     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а гімназія Березнівської районної ради Рівненської області імені Миколи Бухови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92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600, Рівненська обл., Березнівський район, м. Березне, вул. Чорновол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       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винський навчально-виховний      комплекс «Гімназія – загальноосвітня школа І ступеня»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2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4, Рівненська обл., Березнівський район, с. Моквин, вул. Шевченк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орний за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івський навчально-виховний комплекс «Гімназія – загальноосвітня школа І ступеня»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2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652, Рівненська обл., Березнівсь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т Соснове, вул. Шкільна,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5"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івський навчально-виховний        комплекс «Колегіум – загальноосвітня школа І-ІІ ступенів»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0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0, Рівненська обл., Березнівський район, с. Балашівка,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б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уцький навчально-виховний      комплекс «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-ІІІ ступенів – дитячий садок»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ої район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3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2, Рівненська обл., Березнівський район, с. Прислуч,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ндріївська, 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 початкова, базова, повна  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нів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93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00, Рівненська обл., Березнівський район, м. Березне, 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івельників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иц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ий      комплекс «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– дошкільний навч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» Березнівської район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7082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44, Рівненська обл., Березнівський район, с. Бистричі,                             вул. Надслучанська, 2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 почат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 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ковицький навчально-виховний     комплекс «Загальноосвітня школа            І-ІІІ ступенів – дошкільний навчальний         заклад»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7082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622, Рівненська обл., Березнівський район, с. Вітковичі, вул. Шкільна, 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 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івська загальноосвітня школа        І-ІІІ ступенів Березнівської 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9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2, Рівненська обл., Березнівський район, с. Голубне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 загальноосвітня школа     І-І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1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07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а обл., Березнівський район, с. Городище, вул. Шкільн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рухів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-ІІІ ступенів Березнівс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6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43, Рівненська обл., Березнівський район, с. Друхів, вул. Шевченка, 10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ірненська загальноосвітня школа              І-І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1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9, Рівненська обл., Березнівський район, с. Зірне, 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орний заклад       Кам’янська загальноосвітня школа І-ІІІ ступенів Березнівської   районної 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693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630, Рівненська обл., Березнівський район, с. Кам’янка, вул. Ю.Ковту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нязівський навчально-виховний        комплекс «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-ІІІ ступенів – дошкільний навчальний        заклад»    Березнівс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6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21, Рівненська обл., Березнівський район, с. Князівка,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   загаль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ин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-ІІІ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2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10, Рівненська обл., Березнівський район,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инськ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ин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3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55, Рівненська обл., Березнівський район, с. Маринин, вул. Шевченк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Березнівс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3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50, Рівненська обл., Березнівський район, с. Поліське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нська загальноосвітня школа        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7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12, Рівненська обл., Березнівський район, с. Поляни, вул. Л. Українки, 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цька загальноосвітня школа             І-І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93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20, Рівненська обл., Березнівський район, с. Тишиця, 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9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лівська загальноосвітня школа              І-ІІІ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55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608, Рівненська обл., Березнівський район, с. Орлівка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івська загальноосвітня школа           І-І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8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 Рівненська обл., Березнівський район, с. Богуші, вул. Лісов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ушківська загальноосвітня школа       І-ІІІ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63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65, Рівненська обл., Березнівський район, с. Малушка,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узнецова, 1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ківська загальносвітня шко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   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3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33, Рівненська обл., Березнівський район, с. Білка, вул. Лесі Українки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оннівська загальноосвітня школа       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0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611, Рівненська обл., Березнівський район, с. Бронне, 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Андріївська, 65 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копільська загальноосвітня школа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14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631, Рівненська обл., Березнівський район, с. Велике Поле,</w:t>
            </w:r>
          </w:p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Молодіж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шівська загальноосвітня школа         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218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5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Березнівський район, с. Грушівк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ул. Гагарі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ька загальноосвітня школа         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4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3, Рівненська обл., Березні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Кургани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нчинська загальноосвітня школа       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4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64, Рівненська обл., Березнівський район, с. Лінчин, вул. Незалежності, 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нська загальноосвітня школа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3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66, Рівненська обл., Березнівський район, с. Михалин, вул. Шкіль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отинська загальноосвітня школа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-ІІ ступенів Берез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9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67, Рівненська обл., Березнівський район, с. Хотин, вул. Поліська, 7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унівська загальноосвітня школа          І-ІІ ступенів Березнів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3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30, Рівненська обл., Березнівський район, с. Яблунне, вул. Рівненськ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івська загальноосвітня школа            І-ІІ ступенів Берез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4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13, Рівненська обл., Березнівський район, с. Яринівка,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Лесі Українки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ьковицька загальноосвітня школа         І-ІІ ступенів 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9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1, Рівненська обл., Березнівський район, с. Яцьковичі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нівський навчально-виховний       комплекс «Загальноосвітня школа  </w:t>
            </w:r>
          </w:p>
          <w:p>
            <w:pPr>
              <w:pStyle w:val="Style2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ступеня – дошкільний навчальний закла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003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0, Рівненська обл., Березнівський район, м. Березне, вул. Івана Франк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3" w:leader="none"/>
              </w:tabs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1 «Ромашка» комбінованого типу м. Березне Березнівської мі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2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0, Рівненська обл., Березнівський район, м. Березне, вул. Андріївська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3" w:leader="none"/>
              </w:tabs>
              <w:ind w:left="145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2 «Теремок» комбінованого типу 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не Березнівської міської ради  Березн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569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0, Рівненська обл., Березнівський район, м. Березне, вул. Зірненськ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3 «Веселка» м. Березне              Березнівської мі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6616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0, Рівненська обл., Берез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м. Берез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іолковського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Колосок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івка Балашівс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0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0, Рівненська обл., Березнів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лаш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 заклад дитячий садок «Сонечко» с. Білка Білківської 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6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33, Рівненська обл., Березнівський район, с. Білка,  вул. Миру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с. Голубне Голубненс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2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32, Рівненська обл., Березнівський район, с. Голубне, вул. Ярового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Теремок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ище Городищенс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7, Рівненська обл., Березнівський район, с. Городище, вул. Вербов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Барвінок» с. Зірне Зірненської сільської ради Березнівського району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7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609, Рівненська обл., Березнівський район, с. Зірн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Перемоги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ий навчальний заклад дитячий садок «Берізка» с. Кам’янка Кам’янс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05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630, Рівненська обл., Березнівсь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 Кам’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Ю. Ковту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Сонечко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ськ  Малинської сільської 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5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610, Рівненська обл., Березнівський район, с. Малин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Золота рибка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и Полянс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4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12, Рівненська обл., Березнівський район, с. Поляни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, 7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Берізка» см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е Соснівської селищної ради Березнівського району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8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652, Рівненська обл., Березнівсь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мт Сосно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Сонечко» Яринівської сільської ради Березн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4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3, Рівненська обл., Березні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Яринівка, вул. Миру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ий навчальний заклад дитячий садок «Мар’яночка»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ин Марининської сільської ра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75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600, Рівненська обл., Березнівський  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йон, с. Маринин, 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, 1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Мальвіна» с. Друхів Друхівс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2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3, Рівненська обл., Березнівський район, с. Друхів, вул. Шкільна, 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Калинка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не Бронс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3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11, Рівненська обл., Березнівський район, с. Брон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Росинка» с. Яцьковичі Яцьковиц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3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1, Рівненська обл., Березнівський район, с. Яцьковичі, 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Пролісок» с. Хмелівка Хмелівс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07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6, Рівненська обл., Березнівський район, с. Хм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вітк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Полісяночка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и Кам’янс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41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3, Рівненська обл., Березнівський район, с. Курга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Орлятко» с. Орлівка      Городищенської сільської ради Березн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4644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08, Рівненська обл., Березнівський район, с. Орлівка,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Пролісок» с. Поліське Поліської сільської ради Березнівського району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3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50, Рівненська обл., Березнівський район, с. Полі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Теремок» с. Тишиця Тишицької сільської ради Березнівського району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3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0, Рівненська обл., Березнівський</w:t>
            </w:r>
          </w:p>
          <w:p>
            <w:pPr>
              <w:pStyle w:val="Normal"/>
              <w:spacing w:lineRule="auto" w:line="240" w:before="0" w:after="0"/>
              <w:ind w:left="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Тишиця,</w:t>
            </w:r>
          </w:p>
          <w:p>
            <w:pPr>
              <w:pStyle w:val="Normal"/>
              <w:spacing w:lineRule="auto" w:line="240" w:before="0" w:after="0"/>
              <w:ind w:left="11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9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Сонечко»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язне Прислуц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71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2, Рівненська обл., Березнівський район, с. Колодяз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Андріївська, 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Дзвіночок» с. Велике Поле Великопільської сільської ради Берез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71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1, Рівненська обл., Березні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Велике Поле,</w:t>
            </w:r>
          </w:p>
          <w:p>
            <w:pPr>
              <w:pStyle w:val="Normal"/>
              <w:spacing w:lineRule="auto" w:line="240" w:before="0" w:after="0"/>
              <w:ind w:left="25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дитячий садок «Веселка» с. Малушка Малинської сільської ради Березнівського райо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4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65, Рівненська обл., Березнівський  </w:t>
            </w:r>
          </w:p>
          <w:p>
            <w:pPr>
              <w:pStyle w:val="Normal"/>
              <w:spacing w:lineRule="auto" w:line="240" w:before="0" w:after="0"/>
              <w:ind w:right="140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Малушка, </w:t>
            </w:r>
          </w:p>
          <w:p>
            <w:pPr>
              <w:pStyle w:val="Normal"/>
              <w:spacing w:lineRule="auto" w:line="240" w:before="0" w:after="0"/>
              <w:ind w:right="140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знєцова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Дзвіночок» с. Хотин Прислуц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71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2, Рівненська обл., Березнівський район, с. Хотин,</w:t>
            </w:r>
          </w:p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іська, 7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Сонечко» с. Михалин Балашівської сільської ради Березн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72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66, Рівненська обл., Березнівський район, с. Михалин, вул. Шкіль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Теремок»  с. Яблунне Великопільської сільської ради Березн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48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31, Рівненська обл., Березнівський район, с. Яблун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івненськ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Сонечко» с. Грушівка Грушівської сільської ради Березнівського району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4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51, Рівненська обл., Березнівський район, вул. Гагарі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ий навчальний заклад дитячий садок «Веселка» с. Лінчин Балашівс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4371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firstLine="25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664, Рівненська обл., Березнівський 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Лінчин,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Сонечко» с. Богуші Тишиц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8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21, Рівненська обл., Березнівський район, с. Богуші, вул. Лісов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Соколята» с. Губків Губківської сільської ради Берез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8678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654, Рівненська обл., Березнівський район, с. Губків,  вул. Набереж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онівська загальноосвітня школа           І-І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28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80, Рівненська обл., Володимирецький район, с. Антон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іленський навчально-виховний комплекс     «Загальноосвітня школа 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ільний навчальний закла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имирецьк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ної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8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10, Рівненська обл., Володимирецький район, с. Біле, вул. 17 Вересня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           початкова, базова, повна загальна    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ільськовільській навчально-виховний комплекс «Загальноосвітня школа             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шкільний навчальний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9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 Рівненська обл., Володимирецький район, с. Більська В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жолуд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вчально-виховний комплекс «Загальноосвітня школа             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шкільний навчальний заклад» Володимирец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6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64, Рівненська обл., Володимирецький район, с. Великий Жолудськ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телковицька загальноосвітня    школа І-ІІІ ступенів Володимире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9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12, Рівненська обл., Володимирецький район, с. Великі Телко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ликоцепцевицька загальноосвітня школа І-ІІІ ступенів Володимирецької районної ради Рівненської област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79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41, Рівненська обл., Володимирецький район, с. Великі Цепцевичі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Лесі Українки,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имирецька загальноосвітня школа  І-ІІІ ступенів № 1 Володимирецької     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673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00, Рівненська обл.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т Володимирець, 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ий районний колегі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8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00, Рівненська обл., Володимирецький район, смт Володимирець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Миру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ий навчально-виховний комплекс «Загальноосвітня школа            І-ІІІ ступенів – дошкільний навчальний 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907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івненська обл., Володимирецький район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т Володимирець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ул. Горького, 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ький навчально-виховний заклад «Загальноосвітня школа І-ІІІ ступенів – дошкільний навчальний заклад» Володимирецької районної  ради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637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381, Рівненська обл., Володимирецький район, с. Городец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овільський навчально-виховний  комплекс «Загальноосвітня школа             І-ІІІ ступенів – дошкільний навчальний        заклад» Володимирецької районної ради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9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60, Рівненська обл., Володимирецький район, с. Довговоля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9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ттівська загальноосвітня школа     І-ІІІ ступенів Володимире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8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72, Рівненська обл., Володимирецький район, с. Заболотт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иц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оосвітня школа          І-ІІІ ступенів Володимире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8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33, Рівненська обл., Володимирецький район, с. Канон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дрівський навчально-виховний        комплекс «Загальноосвітня школа             І-ІІІ ступенів – дошкільний навчальний         заклад» Володимирецької районної ради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788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40, Рівненська обл., Володимирецький район, с. Кідри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Полі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ільський навчально-виховний комплекс «Загальноосвітня школа             І-ІІІ ступенів – дошкільний навчальний заклад»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9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32, Рівненська обл., Володимирецький район, с. Красносілля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ахівська загальноосвітня школа         І-І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528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62, Рівненська обл., Володимирецький район, с. Любах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отелковицький навчально-виховний комплекс «Загальноосвітня школа            І-ІІІ ступенів – дошкільний навчальний заклад»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686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76, Рівненська обл., Володимирецький район, с. Малі Телковичі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Сильмана, 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 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чиц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о-виховний     комплекс «Загальноосвітня школа            І-І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7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20, Рівненська обл., Володимирецький район, с. Мульчиці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Центральна, 1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івський навчально-виховний     комплекс «Загальноосвітня школа             І-ІІІ ступенів – дошкільний навчальний        заклад»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28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4, Рівненська обл., Володимирецький район, с. Новаки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ська загальноосвітня школа І-ІІІ ступенів Володимирец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678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1, Рівненська обл., Володимирецький район, с. Озер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ька загальноосвітня школа               І-ІІІ ступенів Володимирец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7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4, Рівненська обл., Володимирецький район, с. Поли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фалівська загальноосвітня школа         ІІ-І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79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1, Рівненська обл., Володимирецький район, смт Рафал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фалівська загальноосвітня школа           І-І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5907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1, Рівненська обл, Володимирецький район, см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фалівка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йківський навчально-виховний   комплекс «Загальноосвітня школа             І-І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8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82, Рівненська обл., Володимирецький район, с. Ромейки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олодіж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іщиц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   І-І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9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53, Рівненська обл., Володимирецький район, с. Собіщи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ачівський навчально-виховний     комплекс «Загальноосвітня школа            І-І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8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52, Рівненська обл., Володимирецький район, с. Сопачів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Івана Гузоватого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рафалівська загальноосвітня школа І-І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8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54, Рівненська обл., Володимирецький район, с. Стара Рафалівка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городський навчально-виховний комплекс «Загальноосвітня школа             І-ІІІ ступенів – дошкільний навчальний        заклад» Володимире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9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14, Рівненська обл., Володимирецький район, с. Степангород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евченка, 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цький навчально-виховний комплекс «Загальноосвітня школа І-ІІІ ступенів – дошкільний навчальний заклад»            Володимирецької районної ради  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9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13, Рівненська обл., Володимирецький район, с. Хиночі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вицький навчально-виховний   комплекс «Загальноосвітня школа            І-ІІ ступенів – дошкільний навчальний        заклад»  Володимирецької районної ради  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7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3, Рівненська обл., Володимирецький район, с. Балаховичі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Єршов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стівський навчально-виховний     комплекс «Загальноосвітня школа             І-ІІ ступенів – дошкільний навчальний        закл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680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61, Рівненська обл., Володимирецький район, с. Берестівка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ляцький навчально-виховний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«Загальноосвітня школа            І-ІІ ступенів – дошкільний навчальний        закл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9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12, Рівненська обл., Володимирецький район, с. Бишляк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17 Вересня, 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івський навчально-виховний    комплекс «Загальноосвітня школа            І-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79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0, Рівненська обл., Володимирецький район, с. Воронки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Чкалов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лихів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виховний     комплекс «Загальноосвітня школа             І-ІІ ступенів – дошкільний навчальний 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7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4381, Рівненська обл., Володимирецький район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лихів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овкинівська загальноосвітня школа         І-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6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63, Рівненська обл., Володимирецький район, с. Жовкин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вська загальноосвітня школа           І-ІІ ступенів Володими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8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2, Рівненська обл., Володимирецький район,  с. Зеле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ківська загальноосвітня школа            І-ІІ ступенів Володимирецької районної ради Рівненської області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8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0, Рівненська обл., Володимирецький район,  с. Лоз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лівський навчально-виховний   комплекс «Загальноосвітня школа            І-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7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51, Рівненська обл., Володимирецький район, с. Половлі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Лесі Українки, 29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5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івський навчально-виховний        комплекс «Загальноосвітня школа             І-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7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50, Рівненська обл., Володимирецький район, с. Рудка, 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инівський навчально-виховний    комплекс «Загальноосвітня школа             І-ІІ ступенів – дошкільний навчальний        закла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ької сільської ради Володимире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7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84, Рівненська обл., Володимирецький район, с. Сварин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ільський навчально-виховний    комплекс «Загальноосвітня школа            І-ІІ ступенів – дошкільний навчальний        заклад» Володими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25637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4370, Рівненська обл., Володимирецький район, с. Суховоля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ул. Кузнєцов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івський навчально-виховний      комплекс «Загальноосвітня школа І ступеня – дошкільний навчальний заклад» Рафалівської селищної ради  Володимире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8945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1, Рівненська обл., Володимирецький район, смт Рафалівка,</w:t>
            </w:r>
          </w:p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Гранична, 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Дубок» с. Антонівка загаль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ї форми власно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7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80, Рівненська обл., Володимирецький район, с. Антонівка,</w:t>
            </w:r>
          </w:p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Парков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ий дошкільний навчальний заклад комбінованого типу «Казка» комунальної форми влас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8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00, Рівненська обл., Володимирецький район, смт Володимирець, </w:t>
            </w:r>
          </w:p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Пилипа Орли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комбінованого типу «Малятко»    смт Володимирець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734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300, Рівненська обл., Володимирецький район, смт Володимирець, </w:t>
            </w:r>
          </w:p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оборна,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Дзвіночок» с. Великі Цепцевич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9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41, Рівненська обл. Володимирецький район, с. Великі Цепце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ерізка» загального розвитку комунальної форми власності с. Великі Телкович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9290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12, Рівненська обл., Володимирецький район, с. Великі Телко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         «Вишенька» с. Дубів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9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3, Рівненська обл., Володимирецький район, с. Дубівка, вул. Полі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         «Сонечко» с. Канонич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7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3, Рівненська обл., Володимирецький район, с. Каноничі,                     вул. Калініна, 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ерізка» загального розвитку комунальної форми власності с. Жовки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5227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63, Рівненська область, Володимирецький район, с. Жовкин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ільний навчальний заклад  «Чебурашка» с. Заболоття Володимирец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80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2, Рівненська обл., Володимирецький район, с. Заболоття, вул. Бегми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          «Яблунька» загаль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ї форми власності с. Зелен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78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2, Рівненська обл., Володимирецький район, с. Зеле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івський дошкільний навчальний     заклад «Калинонька» загального розвитку комунальної форми  власності Лозківської сіль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79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0, Рівненська обл., Володимирецький район, с. Лоз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          «Ромашка» загаль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ї форми власності с. Любахи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9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62, Рівненська обл., Володимирецький район, с. Любах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Пролісок» загального розвитку с. Озеро         Володимирецького району Рівненської області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789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31, Рівненська обл., Володимирецький район, с. Озер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Калинонька» загального розвитку с. Полиці     Володимирец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113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87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4, Рівненська обл., Володимирецький район, с. Полиці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Радянськ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Сонечко» загального розвитку смт Рафалівка Володимирецького району Рівненської області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1138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9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71, Рівненська обл., Володимирецький район, смт Рафалівка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Ринк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ільний навчальний заклад «Дюймовочка» загального розвитку с. Стара Рафалі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ецького району         Рівненської області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88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54, Рівненська обл., Володимирецький район, с. Стара Рафал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ільний навчальний заклад «Берізка» загального розвитку комунальної форми власності с. Собіщи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ецького району Рівненської області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2785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353, Рівненська обл., Володимирецький район, с. Собіщи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щан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щанський дитячий ясла-садок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ятко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112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0, Рівненська обл., Гощанський район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щ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ршотравнев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івський дитячий садочок 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инка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9598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26, Рівненська обл., Гощанський район, с. Синів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ишне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орівський дошкільний навчальний  заклад «Сонечко» Федорівс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4344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50, Рівненська обл., Гощанський район, с. Федорівка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озванівський дошкільний навчальний заклад «Капітошка»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7351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51, Рівненська обл., Гощанський район, с. Курозвани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і Українки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ранівський дитячий садок-ясла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нечко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4344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8, Рівненська обл., Гощанський район, с. Франівка, вул. Тополе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чинський дитячий садок-ясла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звіночок»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111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5, Рівненська обл., Гощанський район, с. Тучин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ошівський навчально-виховний  комплекс      «Дошкільний навчальний  заклад – загальноосвітня школа І ступеня»  Липківської сільськ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89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4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., Гощанський район, с. Вовкош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. Грушевського, 4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Дошкільний навчальний заклад – загальноосвітня школа І ступеня» с. Терентіїв Синівської сільської ради Гоща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5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26, Рівненська обл., Гощанський район, с. Терентіїв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7 Вересн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Дошкільний навчальний заклад – загальноосвітня школа І ступеня» с. Чудниця Красносільської сільськ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5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5, Рівненська обл., Гощанський район, с. Чудниця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овоселі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усіївський навчально-виховний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7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1, Рівненська обл., Гощанський район, с. Андрусії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ихайла Вершила, 5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здівський навчально-виховний  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0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6, Рівненська обл., Гощанський район, с. Дроздів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врівський навчально-виховний   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9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4, Рівненська обл., Гощанський район, с. Жавр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ллінський навчально-виховний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заклад – загальноосвітня школа І-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5, Рівненська обл., Гощанський район, с. Іллін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чицький навчально-виховний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заклад – загальноосвітня школа І-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3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73, Рівненська обл.,    Гощанський район, с. Річиця, </w:t>
            </w:r>
          </w:p>
          <w:p>
            <w:pPr>
              <w:pStyle w:val="Normal"/>
              <w:spacing w:lineRule="auto" w:line="240" w:before="0" w:after="0"/>
              <w:ind w:left="1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сі Українки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ківський навчально-виховний  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6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, Рівненська обл., Гощанський район, с. Майк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ишинський навчально-виховний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льноосвітня школа            І-ІІ ступенів – дошкільний навчальний        заклад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0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2, Рівненська обл., Гощанський район, с. Мнишин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40-річчя Перемоги, 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пківський навчально-виховний   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 ступенів»    Гощанської районної ради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4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0, Рівненська обл., Гощанський район, с. Липки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гобуз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І-ІІ  ступенів Гощанської районної ради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34, Рівненська обл., Гощанський район, с. Дорогобуж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удкова, 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сіль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І-ІІ ступенів Гощанської районної ради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7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, Рівненська обл., Гощанський район, с. Красносілля,                        вул. Шевченка, 3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ор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   І-ІІ ступенів Гощанської районної ради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7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50, Рівненська обл., Гощанський район, с. Федорівк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чаницький навчально-виховний      комплекс «Загальноосвітня школа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– дошкільний навчальний         заклад» Гощанської районної ради     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4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9, Рівненська обл., Гощанський район, с. Бочаниця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лімчу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кодавський навчально-виховний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                І-ІІІ ступенів» Гощанської районної ради   Гоща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5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3, Рівненська обл., Гощанський район, с. Воскодави,                            вул. Молодіжна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баківський навчально-виховний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9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3, Рівненська обл., Гощанський район, с. Горбак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инівський навчально-виховний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І ступенів» Гощанської районної ради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5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22, Рівненська обл., Гощанський район, с. Малинівк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ятинський навчально-виховний 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І ступенів» Гощанської районної ради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0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4, Рівненська обл., Гощанський район, с. Пустомити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івненськ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ивельський навчально-виховний 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      заклад – загальноосвітня школа І-ІІІ ступенів» Гощанської районної ради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31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, Рівненська обл., Гощанський район, с. Русивель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дівський навчально-виховний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ільний навчальний заклад – загальноосвітня школа І-ІІІ ступенів»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30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1, Рівненська обл., Гощанський район, с. Садове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хівский навчально-виховний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льноосвітня школа І-ІІІ ступенів – дошкільний навчальний заклад»  Гощанської районної ради Гоща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, Рівненська обл., Гощанський район, с. Томах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ща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     І-ІІІ  ступенів Гощанської районної ради     Гоща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4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, Рівненська обл., Гощанський район, смт Гоща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озван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І-ІІІ ступенів Гощанської районн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8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, Рівненська обл., Гощанський район, с. Курозвани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он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   І-ІІІ ступенів Гощанської районної ради 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8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8, Рівненська обл., Гощанський район, с. Симон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Хабарська,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      І-ІІІ  ступенів Гощанської районної ради 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31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6, Рівненська обл., Гощанський район, с. Синів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кільна, 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чи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              І-ІІІ  ступенів Гощанської районної ради    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75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5, Рівненська обл., Гощанський район, с. Тучин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1 Травня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щанська районна гімназія Гощанської районної ради Гоща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2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0, Рівненська обл., Гощанський район, смт Гощ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23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івський район, Демидівська ОТГ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івський ліцей Демидівської          селищ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3186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200, Рівненська обл., Демидівський район, смт Демид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Богдана Хмельницького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,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енський лі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івської  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7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5, Рівненська обл., Демидівський район, с. Вербень, вул. Зеле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ковиївська загальноосвітня школа       І-ІІІ ступенів Демид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72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224, Рівненська обл., Демидівський район, с. Вовкови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нягининський лі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івської      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72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13, Рівненська обл., Демидівський район, с. Княгинине, вул. 17 Березня, 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дківський лі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мидівської селищної рад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72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1, Рівненська обл., Демидівський район, с. Рудка, вул. Замков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рінницький ліц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івської         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72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0, Рівненська обл., Демидівський район, с. Хрін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либокодолинська гімназ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мидівської селищної рад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72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3, Рівненська обл., Демидівський район, с. Глибока До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чавська початкова школа Демидівської селищ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487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0, Рівненська обл., Демидівський район, с. Вича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гізненська початкова школа Демид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4177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2, Рівненська обл., Демидівський район, с. Рогіз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впижинська початкова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івської селищної ради Рівненської област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4177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5, Рівненська обл., Демидівський район, с. Товпиж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івський заклад дошкільної освіти (ясла-садок) «Сонечко» Демидівської   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8052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00, Рівненська обл., Демидівський район, смт Демид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1 Травня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бенський заклад дошкільної освіти «Сонечко» Демид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5507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5, Рівненська обл., Демидівський район, с. Верб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Зелена, 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ковиївський дошкільний навчальний заклад «Калинка» Вовковиївської сільської ради Демид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8755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224, Рівненська обл., Демидівський район, с. Вовкови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Кочетков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ягининський заклад дошкільної освіти Демид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8755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213, Рівненська обл., Демидівський район, с. Княгин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Млинівськ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дківський заклад дошкільної освіти  Демид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0434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2221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мидівський район, с. Ру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Замков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інницький заклад дошкільної освіти «Сонечко» Демидівської селищ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8755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220, Рівненська обл., Демидівський район, с. Хрін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гізненський заклад дошкільної освіти (ясла-садок) «Первоцвіт»  Демид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0346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222, Рівненська обл., Демидівський район, с. Рогізне,  вул. Берестец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блянський заклад дошкільної освіти (ясла-садок) «Веселка» Демидівської    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5054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200, Рівненська обл., Демидівський район, с. Дубляни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Івана Франка, 4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ський дошкільний навчальний заклад Дубенської районної ради Рівне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0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70, Рівненська обл., Дубенський     район, с. Вер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абереж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вбицький дошкільний навчальний     заклад Дубенської район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47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52, Рівненська обл., Дубенський     район, с. Здовб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олодіж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данський дошкільний навчальний    заклад Дубенської район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6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1, Рівненська обл., Дубенський     район, с. Майд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нівський дошкільний навчальний    заклад Дубенської район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84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20, Рівненська обл., Дубенський     район, с. Іваннє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анський дошкільний навчальний заклад Дуб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6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2, Рівненська обл., Дубенський     район, с. Миль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осовицький дошкільний навчальний заклад Дубенс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65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4, Рівненська обл., Дубенський     район, с. Нова Носов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ул. Лісова, 8 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ський дошкільний навчальний    заклад Дуб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7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13, Рівненська обл., Дубенський     район, с. Озеря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івський дошкільний навчальний    заклад Дубенс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6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1, Рівненська обл., Дубенський      район, с. Пло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чанський дошкільний навчальний    заклад Дубенс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6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4, Рівненська обл., Дубенський     район, с. Повч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ький дошкільний навчальний заклад Дубенської районної ради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66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5, Рівненська обл., Дубенський      район, с. Пт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ївський дошкільний навчальний     заклад Дубенської районної ради 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6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10, Рівненська обл., Дубенський      район, с. Сат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иру, 5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убський дошкільний навчальний заклад Дубенської районної ради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48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0, Рівненська обл., Дубенський      район, с. Семиду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вський дошкільний навчальний     заклад Дуб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6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60, Рівненська обл., Дубенський     район, с. Соснівка, вул. Молодіж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ецький дошкільний навчальний    заклад Дуб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0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70, Рівненська обл., Дубенський     район, с. Стовп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івський дошкільний навчальний заклад Дуб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30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1, Рівненська обл., Дубенський     район, с. Таракан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олгосп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цький навчально-виховний       комплекс «Загальноосвітня школа  І ступеня – дошкільний навчальний заклад» Дубенської районної ради Рівненської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9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21, Рівненська обл., Дубенський     район, с. Бортниця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еліораторів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ицький навчально-виховний     комплекс «Загальноосвітня школа І ступеня – дошкільний навчальний заклад» Дубенської районної ради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0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12, Рівненська обл., Дубенський     район, с. Варко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ицький навчально-виховний      комплекс «Загальноосвітня школа І ступеня – дошкільний навчальний заклад» Дубенської районної ради Рівненської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8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17, Рівненська обл., Дубенський      район, с. Дитин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слянський навчально-виховний комплекс «Загальноосвітня школа І ступеня – дошкільний навчальний заклад» Дубенської районної ради Рівненської  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8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1, Рівненська обл., Дубенський     район, с. Перерос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узький навчально-виховний комплекс «Загальноосвітня школа І ступеня –      дошкільний навчальний заклад» Дуб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8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6, Рівненська обл., Дубенський    район, с. Підлужж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янська загальноосвітня школа І ступеня Дуб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0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0, Рівненська обл., Дубенський    район, с. Придорож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ородський навчально-виховний   комплекс «Загальноосвітня школа            І-ІІ  ступенів – дошкільний навчальний        заклад» Дуб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8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70, Рівненська обл., Дубенський    район, с. Софіївка Перш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ківський навчально-виховний      комплекс «Загальноосвітня школа            І-ІІ ступенів – дошкільний навчальний        заклад»  Дубенської районної ради        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8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0, Рівненська обл., Дубенський   район, с. Гряд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ий навчально-виховний   комплекс «Загальноосвітня школа            І-ІІ  ступенів – дошкільний навчальний        заклад»  Дубенської районної ради           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7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60, Рівненська обл., Дубенський   район, с. Тростянець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садівський навчально-виховний комплекс «Загальноосвітня школа             І-ІІІ ступенів – дошкільний навчальний        заклад» Дубенс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7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0, Рівненська обл., Дубенський   район, с. Малі Сади, 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 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вбицька загальноосвітня школа           І-ІІ ступенів Дуб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1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62, Рівненська обл., Дубенський   район, с. Здовб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нівська загальноосвітня школа           І-ІІ ступенів Дуб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8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20, Рівненська обл., Дубенський  район, с. Іваннє, 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ицька загальноосвітня школа           І-ІІ ступенів Дуб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9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6, Рівненська обл., Дубенський  район, с. Микит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івська загальноосвітня школа          І-ІІ ступенів Дубен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5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1, Рівненська обл., Дубенський  район, с. Плоска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ька загальноосвітня школа І-ІІ ступенів 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9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70, Рівненська обл., Дубенський   район, с. Птич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нська гімназія Тараканів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7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09, Рівненська обл., Дубенський  район, с. Рачин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носовицька загальноосвітня школа І-ІІ ступенів Дубен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8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00, Рівненська обл., Дубенський   район, с. Стара Носов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бицька загальноосвітня школа           І-ІІ ступенів Дуб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8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51, Рівненська обл., Дубенський   район, с. Судоб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ська загальноосвітня школа І-ІІІ ступенів 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7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70, Рівненська обл., Дубенський  район, с. Верба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невська загальноосвітня школа           І-ІІІ ступенів 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0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29, Рівненська обл., Дубенський  район, с. Квітневе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анська загальноосвітня школа        І-ІІІ ступенів Дуб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7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3, Рівненська обл., Дубенський  район, с. Мильча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чанська загальноосвітня школа           І-ІІІ ступенів 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9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4, Рівненська обл., Дубенський  район, с. Повча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Рикуна, 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ївська загальноосвітня школа             І-ІІІ ступенів Дубен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9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10, Рівненська обл., Дубенський  район, с. Сатиї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убський навчально-виховний    комплекс «Загальноосвітня школа            І-ІІ ступенів – ліцей» 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9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50, Рівненська обл., Дубенський  район, с. Семидуби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вська загальноосвітня школа             І-ІІІ ступенів Дубенської районної ради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0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11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60, Рівненська обл., Дубенський     район, с. Соснівка,</w:t>
            </w:r>
          </w:p>
          <w:p>
            <w:pPr>
              <w:pStyle w:val="Normal"/>
              <w:spacing w:lineRule="auto" w:line="240" w:before="0" w:after="0"/>
              <w:ind w:left="111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олодіж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ецька загальноосвітня школа            І-ІІІ ступенів Дубен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9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72, Рівненська обл., Дубенський     район, с. Стовпец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івський ліцей Тараканівської  сільської ради Дубе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8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41, Рівненська обл., Дубенський     район, с. Тараканів, вул. Зеле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ицька гімназія 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9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12, Рівненська обл., Дубенський     район, с. Варко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убенська районна вечірня школа ІІІ ступ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9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23, Рівненська обл., Дубенський     район, с. Мирогоща Перша,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иру, 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иц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цевицький навчально-виховний комплекс «Загальноосвітня школа             І-ІІІ  ступенів – дошкільний навчальний заклад» Дубровиц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24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0, Рівненська обл., Дубровицький  район, с. Сварице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ька загальноосвітня школа             І-ІІІ ступенів Дубровиц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139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1, Рівненська обл., Дубровицький район, с. Крив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" w:leader="none"/>
              </w:tabs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цький навчально-виховний        комплекс «Загальноосвітня школа            І-ІІ ступенів – дошкільний навчальний        заклад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ої районної ради        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2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4, Рівненська обл., Дубровицький район, с. Заслучч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елика Гряд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івський навчально-виховний     комплекс «Загальноосвітня школа             І-ІІІ ступенів – дошкільний навчальний         заклад» Дубровицької районної ради     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08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9, Рівненська обл., Дубровицький район, с. Бере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івська загальноосвітня школа             І-ІІ ступенів Дубровицької 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8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8, Рівненська обл., Дубровицький район, с. Круп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’яницький навчально-виховний    комплекс «Загальноосвітня школа             І-ІІІ ступенів – дошкільний навчальний         заклад»  Дубровиц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19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3, Рівненська обл., Дубровицький район, с. Орв’я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іонер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загальноосвітня школа              І-ІІ ступенів Дуброви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8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0, Рівненська обл., Дубровицький район, с. Зел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улищенський навчально-виховний комплекс «Загальноосвітня школа             І-ІІІ ступенів – дошкільний навчальний        заклад» Мочулищенської сіль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22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3, Рівненська обл., Дубровицький район, с. Мочу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цький навчально-виховний комплекс «Загальноосвітня школа І-ІІ ступенів – дошкільний навчальний заклад» Дуброви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52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52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., Дубровицький район, с. Нив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1</w:t>
            </w:r>
            <w:bookmarkEnd w:id="0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ий навчально-виховний    комплекс «Ліцей-школа» Дубровицької   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57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00, Рівненська обл., Дубровицький район, м. Дубров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івськ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ий дошкільний навчальний заклад № 4 «Малятко» м. Дубровиця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3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, Рівненська обл., Дубровицький район, м. Дубров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оробинська, 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лузький навчально-виховний комплекс «Загальноосвітня школа І-ІІІ ступенів – дошкільний навчальний закл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ої районної р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9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45, Рівненська обл., Дубровицький район, с. Залужж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івський навчально-виховний комплекс «Загальноосвітня школа І-ІІІ ступенів – дошкільний навчальний заклад» Дубровицької районної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27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53 Рівненська обл., Дубровицький район, с. 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сі Українки, 26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івська загальноосвітня школа           І-ІІІ ступенів Дубровицької районної ради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0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0, Рівненська обл., Дубровицький район, с. Бере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ненський навчально-виховний    комплекс «Загальноосвітня школа             І-ІІ ступенів – дошкільний навчальний        заклад» Дубровиц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74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65 Рівненська обл., Дуровицький     район, с. Підлісне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лодимирецька, 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нський навчально-виховний       комплекс «Загальноосвітня школа             І-ІІІ ступенів – дошкільний навчальний        заклад»  Дубровицької районної ради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37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140, Рівненська обл., Дубровицький район, с. Лютинськ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уменський навчально-виховний        комплекс «Загальноосвітня школа             І-ІІІ ступенів – дошкільний навчальний        заклад» Дубровицької 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3140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110, Рівненська обл., Дубровицький район, с. Тумень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олодіжна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утнянський навчально-виховний   комплек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агальноосвітня школа             І-ІІІ ступенів – дошкільний навчальний        заклад» Дубровиц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30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50, Рівненська обл., Дубровицький  район, с. Трипутня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ецький навчально-виховний комплекс «Загальноосвітня школа І-ІІІ ступенів – дошкільний навчальний заклад» імені   Олега Ващишина Дуброви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41, Рівненська обл., Дубровицький район, с. Селець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ровицька загальноосвітня школа          І-ІІІ ступенів № 2 Дубровицької районної ради Рівненської област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39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100, Рівненська обл., Дубровицький район, м. Дубровиця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, 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івський дошкільний навчальний заклад «Малятко» Бережківської сіль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44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60, Рівненська обл., Дубровицький район, с. Бережки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олодіжн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озерянський навчально-виховний комплекс «Загальноосвітня школа             І-ІІІ ступенів – дошкільний навчальний        заклад» Дубровиц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7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46, Рівненська обл., Дубровицький район, с. Великі Озера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зов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сівський навчально-виховний комплекс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льноосвітня школа І-ІІ ступенів – дошкільний навчальний заклад»    Дуброви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3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1, Рівненська обл., Дубровицький район, с. Лісове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узнєцова, 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цький дошкільний навчальний  заклад № 1 «Теремок» Дубровицької     міської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43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100, Рівненська обл., Дубровицький район, м. Дубровиця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Поштов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а загальноосвітня школа          І-ІІІ ступенів № 1 Дуброви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84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, Рівненська обл., Дубровицький  район, м. Дубровиця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оробинська, 1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нський навчально-виховний коплекс «Загальноосвітня школа І-ІІІ ступенів – дошкільний навчальний зклад» імені  Олександра Ярмоліча Дуброви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9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4, Рівненська обл., Дубровицький район, с. Велюнь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ицький навчально-виховний      комплекс «Загальноосвітня школа             І-ІІІ ступенів – дошкільний навчальний        заклад» Дубровицької районної ради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15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4, Рівненська обл., Дубровицький район, с. Бережниця,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5 «Світлячок» комбінованого типу  Дубровицької міської ради   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3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00, Рівненська обл., Дубровицький район, м. Дубровиця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ький навчально-виховний комплекс «Загальноосвітня школа І-ІІІ ступенів – дошкільний навчальний заклад» Дуброви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28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нська обл., Дубровицький район, с. Озерськ, </w:t>
            </w:r>
          </w:p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ічненський навчально-виховний    комплекс «Загальноосвітня школа І ступеня – гімназія» Заріч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500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00, Рівненська обл., Зарічненський район, смт Заріч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Харків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чненська загальноосвітня школа          І-ІІІ ступенів Зарічненської районної 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39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2, Рівненська обл., Зарічненський район, с. Мороч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ібрівська загальноосвітня школа              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ів Зарічненської районної 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9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41, Рівненська обл., Зарічненський район, с. Дібрівсь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чицька загальноосвітня школа І-ІІ ступенів Зарічнен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42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3, Рівненська обл., Зарічненський район, с. Річ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ицька загальноосвітня школа         І-І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8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40, Рівненська обл., Зарічненський район, с. Новоріч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95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ванчицька загальноосвітня школа            І-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42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09, Рівненська обл., Зарічненський район, с. Іванчи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а загальноосвітня школа            І-ІІ ступенів Зарічнен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41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36, Рівненська обл., Зарічненський район, с. Острівсь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3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ницька загальноосвітня школа             І-І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8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52, Рівненська обл., Зарічненський район, с. Сер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хітсько-Вільська загальноосвітня школа І-ІІІ ступенів Заріч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9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35, Рівненська обл., Зарічненський район, с. Кухітська В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вицька загальноосвітня школа            І-І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9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23, Рівненська обл., Зарічненський район, с. Мутв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ська загальноосвітня школа  І-ІІ ступенів Заріч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42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52, Рівненська обл., Зарічненський район, с. Олександр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ницька загальноосвітня школа            І-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742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51, Рівненська обл., Зарічненський район, с. Бродн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івська загальноосвітня школа               І-І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9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1, Рівненська обл., Зарічненський район, с. Бор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чівська загальноосвітня школа              І-І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9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50, Рівненська обл., Зарічненський район, с. Вич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ладницька загальноосвітня школа    І-ІІІ ступенів Заріч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8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12, Рівненська обл., Зарічненський район, с. Приклад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івська загальноосвітня школа І-ІІ ступенів Зарічнен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2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1, Рівненська обл., Зарічненський район, с. Бут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линківська загальноосвітня школа          І-ІІІ ступенів Зарічненс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9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62, Рівненська обл., Зарічненський район, с. Мли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ітівська загальноосвітня школа          І-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41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44, Рівненська обл., Зарічненський район, с. Привіт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ицька загальноосвітня школа             І-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2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2, Рівненська обл., Зарічненський район, с. Вовчи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ька загальноосвітня школа         І-ІІ ступенів Зарічнен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1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60, Рівненська обл., Зарічненський район, с. Перекал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ньковицька загальноосвітня школа        І-ІІІ ступенів Зарічненської 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42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20, Рівненська обл., Зарічненський район, с. Ненько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а загальноосвітня школа           І-ІІІ ступенів  Зарічненської районної ради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7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00, Рівненська обл. Зарічненський  район, смт Заріч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1 Грудня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а загальноосвітня школа          І-ІІ ступенів Заріч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2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00, Рівненська обл., Зарічненський рай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т Заріч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рижов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Зарічненський дошкільний навчальний заклад «Струмоч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241743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4000, Рівненська обл., Зарічненський район, смт Зарічне, вул. Центральна, 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Дошкільний навчальний заклад дитячий садок «Ромашка» с. Бор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81564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10"/>
                <w:sz w:val="24"/>
                <w:szCs w:val="24"/>
              </w:rPr>
              <w:t>34061, Рівненська обл., Зарічненський район, с. Борове, 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Зарічненський дошкільний навчальний заклад «Сонечк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72462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00, Рівненська обл., Зарічненський район, смт Зарічне, вул. Шевченка, 4</w:t>
            </w:r>
            <w:r>
              <w:rPr>
                <w:rStyle w:val="21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Дошкільний навчальний заклад «Берізка» с. Сер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241743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52, Рівненська обл., Зарічненський район, с. Сер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Дошкільний навчальний заклад ясла-садок  комбінованого типу «Джерельце» с. Дібрівсь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3548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41, Рівненська обл., Зарічненський район, с. Дібрівсь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Style w:val="210"/>
                <w:sz w:val="24"/>
                <w:szCs w:val="24"/>
              </w:rPr>
              <w:t>Дошкільний навчальний заклад дитячий садок «Струмочок» с. Кухітська В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4989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35, Рівненська обл., Зарічненський район, с. Кухітська В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Сонечко» з денним перебуванням дітей загального розвитку с. Ненькович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3547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20, Рівненська обл., Зарічненський район, с. Ненько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Зіронька» з короткотривалим перебуванням    дітей загального розвитку с. Боров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5500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61, Рівненська обл., Зарічненський район, с. Бор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Веселка» з короткотривалим перебуванням дітей загального розвитку с. Бродниц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2936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51, Рівненська обл., Зарічненський район, с. Бродн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Сонечко» з короткотривалим перебуванням    дітей загального розвитку с. Вичів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2936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50, Рівненська обл., Зарічненський район, с. Вич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Веселка» з короткотривалим перебуванням дітей загального розвитку в с. Вовчиц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6354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42, Рівненська обл., Зарічненський район, с. Вовчи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Дошкільний навчальний заклад «Коло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сок» з короткотривалим перебуванням  дітей загального розвитку с. Млинок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21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5499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62, Рівненська обл., Зарічненський район, с. Мли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Малятко» з короткотривалим перебуванням    дітей загального розвитку с. Морочн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4371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22, Рівненська обл., Зарічненський район, с. Мороч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Дошкільний навчальний заклад «Сонечко» з короткотривалим перебуванням    дітей загального розвитку с. Мутвиц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4371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23, Рівненська обл., Зарічненський район, с. Мутв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Дошкільний навчальний заклад «Сонечко» з короткотривалим перебуванням дітей загального розвитку с. Новорічиц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62564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40, Рівненська обл., Зарічненський район, с. Новоріч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Дошкільний навчальний заклад «Ромашка» з короткотривалим перебуванням    дітей загального розвитку с. Перекал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70368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60, Рівненська обл., Зарічненський район, с. Перекал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Дошкільний навчальний заклад «Струмочок» з короткотривалим перебуванням  дітей загального розвитку с. Привіті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0"/>
                <w:sz w:val="24"/>
                <w:szCs w:val="24"/>
              </w:rPr>
              <w:t>372461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44, Рівненська обл., Зарічненський район, с. Привіт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ий навчальний заклад «Сонечко» с. Річиц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62936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4043, Рівненська обл., Зарічненський район, с. Річ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лбунівська загальноосвітня школа       І-ІІІ ступенів № 1  Здолбунівської районної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02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4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иходьк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лбунівська гімназія  Здолбунівської районної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0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0, Рівненська обл., Здолбунівський район, м. Здолбуні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а загальноосвітня школа       І-ІІІ ступенів № 3 Здолбунівської районної 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0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армелюк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а загальноосвітня школа       І-ІІІ ступенів  № 4 Здолбу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02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 Рівненська обл., Здолбунівський район, м. Здолбунів, вул. Шкіль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а загальноосвітня школа        І-ІІІ ступенів № 5 Здолбунівської районної 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0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4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іцкевич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а загальноосвітня школа       І-ІІІ ступенів № 6 Здолбунівської районної 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0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0, Рівненська обл., Здолбунівський район, м. Здолбуні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лбунівська загальноосвітня школа         І ступеня № 7 Здолбунівської районної  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0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  Рівненська обл., 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ес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ки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оцький навчально-виховний комплекс «Загальноосвітня школа І-ІІ ступенів – ліцей» Здолбунів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14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40, Рівненська обл., Здолбунівський район, смт Мізо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разька загальноосвітня школа             І-ІІІ ступенів Здолбунівської районної ради  Рівненської област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, Рівненська обл., Здолбунівський район, с. Будераж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, 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щанський навчально-виховний        комплекс «Загальноосвітня школа             І-ІІІ ступенів – дошкільний навчальний        заклад» Здолбунівської районної ради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418368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753, Рівненська обл., Здолбунівський район, с. Бущ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Осередок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шівський навчально-виховний      комплекс «Загальноосвітня школа            І-ІІІ ступенів – дошкільний навчальний         заклад» Здолбунівської районної ради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94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1, Рівненська обл., Здолбунівський район,  с. Білаш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опівська,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ьчанський навчально-виховний      комплекс «Загальноосвітня школа            І-ІІІ ступенів – дошкільний навчальний        заклад» Здолбунів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48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35715, Рівненська обл., Здолбунівський район, с. Гільча Др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. Чеська, 65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ький  навчально-виховний комплекс «Загальноосвітня школа І-ІІІ ступенів – дошкільний навчальний заклад»  Здолбунівської районної ради Рівненської 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46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35710, Рівненська обл., Здолбунівський район, с. Глинсь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.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Централь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нський навчально-виховний      комплекс «Загальноосвітня школа              І-ІІІ ступенів – дошкільний навчальний        заклад» Здолбунівс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418356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35751, Рівненська обл., Здолбунівський район, с. Дермань Др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вбицька загальноосвітня школа            І-ІІІ ступенів Здолбу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20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9, Рівненська обл., Здолбунівський район, с. Здовбиця, вул. Шосова, 1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тківська загальноосвітня школа          І-ІІІ ступенів Здолбунівської районної ради  Рівненської област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8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., Здолбунівський район, с. Копитков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івська загальноосвітня школа            І-ІІІ ступенів Здолбу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1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0, Рівненська обл., Здолбунівський район, с. Спас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агайдачного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івський навчально-виховний     комплекс «Загальноосвітня школа             І-ІІ ступенів – агротехнічний ліцей» Здолбунівської районної ради Рівненської 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4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1, Рівненська обл., Здолбунівський район, с. Ступ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їздецька загальноосвітня школа              І-ІІІ ступенів Здолбу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4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1, Рівненська обл., Здолбунівський район, с. Уїздці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чківська загальноосвітня школа             І-ІІ ступенів Здолбунівської районної ради 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2, Рівненська обл., Здолбунівський район, с. Івачкі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ільрадська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нська загальноосвітня школа              І-ІІ ступенів Здолбунівської районної ради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8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2, Рівненська обл., Здолбунівський район, с. Куни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авн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щаницький навчально-виховний комплекс «Загальноосвітня школа             І-ІІ ступенів – дошкільний навчальний        заклад» Здолбунів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6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0, Рівненська обл., Здолбунівський район, с. Мала Мощаниц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5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инська загальноосвітня школа          І-ІІ ступенів Здолбу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6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1, Рівненська обл., Здолбунівський район, с. Мироти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4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щаницький навчально-виховний комплекс «Загальноосвітня школа             І-ІІ ступенів – дошкільний навчальний        заклад» Здолбунів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4, Рівненська обл., Здолбунівський район, с. Нова Мощаниц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ківський навчально-виховний комплекс «Загальноосвітня школа             І-ІІ ступенів – дошкільний навчальний        заклад» Здолбунівс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94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3, Рівненська обл., Здолбунівський район, с. Новосіл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гірська загальноосвітня школа          І-ІІ ступенів Здолбу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7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, Рівненська обл., Здолбунівський район, с. П’ятигор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ємський навчально-виховний комплекс «Загальноосвітня школа І-ІІ ступенів –дошкільний навчальний заклад» Здолбунівської районної  ради Рівненської       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3, Рівненська обл., Здолбунівський район, с. Суйм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льська загальноосвітня школа        І-ІІ ступенів Здолбун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9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5, Рівненська обл., Здолбунівський район, с. Новомиль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ощаницька загальноосвітня школа І ступеня Здолбу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6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2, Рівненська обл., Здолбунівський район, с. Стара Мощаниц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нська загальноосвітня школа І ступеня Здолбунів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3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, Рівненська обл., Здолбунівський район, с. Дермань Перш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ська загальноосвітня школа І ступеня Здолбу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3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5, Рівненська обл., Здолбунівський район, с. Заліс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пінська загальноосвітня школа І ступеня Здолбунівс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9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8, Рівненська обл., Здолбунівський район, с. Ільпі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иходьк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стівська загальноосвітня школа І ступеня Здолбу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2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, Рівненська обл., Здолбунівський район, с. Орест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івська загальноосвітня школа І ступеня Здолбунів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2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3, Рівненська обл., Здолбунівський район, с. Цурк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               № 2 «Дзвіночок» Здолбунівської міськ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7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               № 3   «Ладоньки» Здолбунівської міської ради  Здолбунівського району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02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3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5  «Усмішка» Здолбунівської міської  ради Здолбунів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4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1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ясла-садок) «Чебураш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8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цена, 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Малятко» Мізоцької селищної ради    Здолбу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6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0, Рівненська обл., Здолбунівський район, смт Мізо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 Травня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Грайлик» Здолбунівської міської 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4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 Рівненська обл., Здолбунівський район, м. Здолбун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, 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Ромашка» Здовбицької сільської ради Здолбу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9, Рівненська обл., Здолбунівський район, с. Здовбиц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ізоцьк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алинка» Уїздецької сільської ради    Здолбу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9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1, Рівненська обл., Здолбунівський район, с. Уїздц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Волошка» загального розвитку Уїздецької    сільської ради Здолбунів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6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2, Рівненська обл., Здолбунівський район, с. Куни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ов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Будеразької сільської ради  Здолбу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9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, Рівненська обл., Здолбунівський район, с. Будер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загального розвитку Копитківської сільської ради Здолбунівського району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9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, Рівненська обл., Здолбунівський район, с. Копитков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нський Перший  дошкільний         навчальний заклад «Калинонька» Дерманської Першої сільської ради Здолбунівського району Рівненської області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60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, Рівненська обл., Здолбунівський район, с. Дермань Пер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чківській дошкільний навчальний     заклад «Малятко» Миротинської сільської ради Здолбу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75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2, Рівненська обл., Здолбунівський район, с. Івачк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ільрадська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гірський дошкільний навчальний заклад «Пролісок» П’ятигірської сільської ради Здолбу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6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64, Рівненська обл., Здолбунівський район, с. П’ятигор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івський дошкільний навчальний     заклад «Веселка» Спасівської сільської ради Здолбунівського району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60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3, Рівненська обл., Здолбунівський район, с. Спасі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гайдачного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3 Корецької міськ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55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ц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ська, 5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Великомежиріцької сільської ради Коре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69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Великі Межиріч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с. Крилів Крилівської сільської ради Корецького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2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6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лі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іж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Р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Весняне Корецького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1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3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Весн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ецька, 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«Первоцвіт» Головницької сільської ради Коре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1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2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Голов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ередня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ерізка» с. Черниця Бриківської сільської ради Корецького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2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ц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іл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села Морозівка Коре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0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Мороз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Чапаєва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«Веселка» Щекичинської сільської ради Корец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1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кич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, 4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«Сонечко» Іванівської сільської ради Корец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441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4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і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іжна, 1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арвінок» Харалузької сіль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0129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3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Хара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елен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дошкільної освіти (дитячий садочок) «Віночок» с. Новий Корець Коре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677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м.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26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ий навчально-виховний комплекс «Школа І-ІІ ступенів – ліцей»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8945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м.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иївська, 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ежиріцький навчально-виховний комплекс  «Школа І ступеня – гімназія» Корецької районної ради 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3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Великі Межирі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а загальноосвітня школа І-ІІІ ступенів № 1 Корецької міськ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700, Рівненська обл., Кор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м.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иївська, 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а загальноосвітня школа І-ІІІ ступенів № 3 Корецької міської ради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м.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40-річчя Перемоги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клецьківський навчально-виховний комплекс «Загальноосвітня школа І-ІІІ ступенів – дошкільний          навчальний заклад»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57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12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Велика Клец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 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ська загальноосвітня школа           І-ІІІ ступенів Корец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9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13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Весн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орецька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цька загальноосвітня школа           І-ІІІ ступенів Корецької районн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2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Головниц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тівський навчально-виховний      комплекс «Загальноосвітня школа             І-ІІІ ступенів – дошкільний навчальний    заклад» Корец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7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Копит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 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івський навчально-виховний    комплекс «Загальноосвітня школа              І-ІІІ ступенів – дошкільний навчальний        заклад» Корец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2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Кори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івська загальноосвітня школа            І-ІІІ ступенів Ко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6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Крил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40-річчя Перем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івська загальноосвітня школа           І-ІІІ ступенів Корец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2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9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Мороз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рківський навчально-виховний    комплекс «Загальноосвітня школа            І-ІІІ ступенів – дошкільний навчальний        заклад»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6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1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Невір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Грушевського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рецька загальноосвітня школа         І-ІІІ ступенів Корец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7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Новий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нська загальноосвітня школа              І-ІІІ ступенів Корец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5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1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Уст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ий навчально-виховний    комплекс «Загальноосвітня школа            І-ІІ ступенів – дошкільний навчальний  заклад» Корец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1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4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Богданівка, вул. Центра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іздівська загальноосвітня школа              І-ІІ ступенів Корец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6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Гвіз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Перем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чівський навчально-виховний     комплекс «Загальноосвітня школа            І-ІІ ступенів – дошкільний навчальний     заклад» Корецької районної ради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1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Данич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 загальноосвітня школа І-ІІ ступенів Коре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9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31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Іван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ертівський навчально-виховний комплекс «Загальноосвітня школа             І-ІІ ступенів – дошкільний навчальний         заклад» Корецької районної ради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3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2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Коловер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совпівська загальноосвітня школа   І-ІІ ступенів Корецької район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8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720, Рівненська обл., Кор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Мала Сов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абереж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ецький навчально-виховний комплекс «Загальноосвітня школа      І-ІІ ступенів – дошкільний навчальний заклад» Корец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4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Рі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ілівський навчально-виховний комплекс «Загальноосвітня школа             І-ІІ ступенів – дошкільний навчальний        заклад» Корец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4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32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Самострі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инський навчально-виховний    комплекс «Загальноосвітня школа             І-ІІ ступенів – дошкільний навчальний        заклад» Корец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2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33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Сапож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івський навчально-виховний      комплекс «Загальноосвітня школа              І-ІІ ступенів – дошкільний навчальний        заклад» Корец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57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3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Світан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орецький навчально-виховний комплекс «Загальноосвітня школа            І-ІІ ступенів – дошкільний навчальний   заклад» Корецької районн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7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7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Старий Корец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3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инський навчально-виховний коплекс «Загальноосвітня школа  І-ІІ  ступенів – дошкільний навчальний заклад»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2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31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Стовп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івський навчально-виховний    комплекс «Загальноосвітня школа             І-ІІ ступенів – дошкільний навчальний        заклад» Корец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2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14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Сторож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лузька загальноосвітня школа           І-ІІ ступенів Корец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1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3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Хара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ька загальноосвітня школа             І-ІІ ступенів Корец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3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754, Рівненська обл., Корецький район, с. Чер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чинська загальноосвітня школа         І-ІІ ступенів Корец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3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Щекич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нська загальноосвітня школа І ступеня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9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710, Рівненська обл., Кор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Дерм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нський навчально-виховний        комплекс «Загальноосвітня школа  І ступеня – дошкільний навчальний заклад»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5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Ди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рков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нівська загальноосвітня школа І ступеня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7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1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Жорн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Лесі Українки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цька загальноосвітня школа І ступеня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7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4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с. Заліз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Дошкільний навчальний заклад – загальноосвітня школа І ступеня» с. Калинівка Корец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4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42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Калин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іївський навчально-виховний    комплекс «Загальноосвітня школа І ступеня – дошкільний навчальний заклад» Корецької районної ради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5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25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Колод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3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а загальноосвітня школа І ступеня Корецької міської  ради  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1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700, Рівненська обл., Кор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, м.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Зеле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       навчальний заклад № 2 «Мрія» Костопільської міськ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8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00, Рівненська обл., Костопільський район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оперніка, 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ий навчальний заклад № 3 «Сонечко» Костопільської міської ради  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6748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00, Рівненська обл., Костопільський район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Грушевського, 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пільський дошкільний навчальний заклад (ясла-садок) № 4 «Берізка»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уючого ти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0632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00, Рівненська обл., Костопільський район, м. Костопіль, вул. Затиш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5 «Ромашка» Костопільської міськ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00, Рівненська обл., Костопільський район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идорова,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зненський дошкільний навчальний   заклад «Казка» Злазне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8616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40, Рівненська обл., Костопільський район, с. Злаз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Калинка» дітей загального розвитку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лужненської сільської ради   Костопіль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85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23, Рівненська обл., Костопільський район, с. Підлужне, вул. Жовтнев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цький дитячий садок «Сонечко»  Звіздів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997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51, Рівненська обл., Костопільський район, с. Став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івський дошкільний навчальний заклад «Калинонька»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1130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42, Рівненська обл., Костопільський район, с. Базальт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Жовтнева, 4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Вишиванка» Малолюбашанської сільської ради Костопільського району Рівненської    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868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009, Рівненська обл., Костопіський  район, с. Мала Люба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олодіжн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Золотий линок» з короткотривалим перебуванням дітей загального розвитку Золотолинської сільської ради Костопіль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38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6, Рівненська обл., Костопільський район, с. Золото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омелюка, 3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анський дошкільний навчальний       заклад «Загадка» з короткотривалим перебуванням дітей загального розвитку      Мащанської сільської ради  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2319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44, Рівненська обл., Костопільський район, с. Ма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6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ецький дошкільний навчальний заклад «Ялинка» Голови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72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43, Рівненська обл., Костопільський район, с. Берестов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ький дошкільний навчальний  заклад «Барвінок» Голови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8616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041, Рівненська обл., Костопільський район, с. Голов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В. Прищепи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Журавлик» з короткотривалим перебуванням дітей загального розвитку Великомидської сільської ради Костопіль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38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12, Рівненська обл., Костопільський район, с. Великий Мид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Пелюсток» з короткотривалим перебуванням дітей загального розвитку Маломидської сільської ради Костопіль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506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13, Рівненська обл., Костопільський район, с. Малий Мид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олосок» з короткотривалим перебуванням дітей загального розвитку Яполотської  сільської ради Костопільського району 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7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2, Рівненська обл., Костопільський район, с. Жа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ненський дошкільний навчальний  заклад «Журавлик-2» Мирненської     сільської ради Костопільського району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85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0, Рівненська обл., Костопільський район, с. Мир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, 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а організація (установа, заклад) дошкільний навчальний заклад «Колосочок» дітей загаль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лужне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0427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024, Рівненська обл., Костопільський район, с. Труби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Героїв УПА, 19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Веселка» Гутя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5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0, Рівненська обл., Костопільський район, с. Гута, вул. Центра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вітлячок» з короткотривалим перебуванням дітей загального розвитку Великостиди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6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15, Рівненська обл., Костопільський район, с. Великий Стид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Ягідка» з короткотривалим перебуванням дітей загального розвитку Малостидинської   сільської ради Костопіль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6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4, Рівненська обл., Костопільський район, с. Малий Стид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іль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стопільський навчально-вихов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«Загальноосвітня школа І ступеня – гімназія ім. Т.Г. Шевченка» 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0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00, Рівненська обл.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Грушевського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пільська загальноосвітня школа       І-ІІІ ступенів № 2 Костопільської районної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08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а обл.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Чубинського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загальноосвітня школа № 3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6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 Рівненська обл.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загальноосвітня школа       І-ІІІ ступенів № 4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5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 Рівненська обл.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ятуринської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загальноосвітня школа         І-ІІІ ступенів № 5 Костопіль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5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 Рівненська обл.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идоров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загальноосвітня школа-комплекс І-ІІІ ступенів № 6  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40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 Рівненська обл.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Ю. Жилки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ецька загальноосвітня школа       І-ІІІ ступенів Костопіль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2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3, Рівненська обл., Костопільський район, с. Берестовец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идоров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юбаська загальноосвітня школа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5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23, Рівненська обл., Костопільський район, с. Підлужн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овтнев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идська загальноосвітня школа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7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2, Рівненська обл., Костопільський 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Мид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. Шкільний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ька загальноосвітня школа    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2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41, Рівненська обл., Костопільський район, с. Головин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щепи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янська загальноосвітня школа        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2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10, Рівненська обл., Костопільський район, с. Гу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Шкіль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здівська загальноосвітня школа      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98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1, Рівненська обл., Костопільський район, с. Звізді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ПА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зненська загальноосвітня школа    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6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40, Рівненська обл., Костопільський район, с. Злаз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линська загальноосвітня школа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0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16, Рівненська обл., Костопільський район, с. Золотоли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мелюка, 3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анський ліцей Малолюбашанської сільської ради Костопіль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6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44, Рівненська обл., Костопільський район, с. Мащ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6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дська загальноосвітня школа           І-ІІІ ступенів Костопільської районної ради Рівненської області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6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3, Рівненська обл., Костопільський район, с. Малий Мидсь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ька загальноосвітня школа     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98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30, Рівненська обл., Костопільський район, с. Мирн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стидинська загальноосвітня школа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3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4, Рівненська обл., Костопільський район, с. Малий Стиди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іль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лотська загальноосвітня школа            І-І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5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1, Рівненська обл., Костопільський район, с. Яполо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загальноосвітня школа       І-ІІ ступенів № 8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 Рівненська обл., Костопільський район, м. Костопіл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Зеле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івська гімназія Малолюбаша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61, Рівненська обл., Костопільський район, с. Борщі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тидинська загальноосвітня школа І-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74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5, Рівненська обл., Костопільський район, с. Великий Стиди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имістська загальноосвітня школа       І-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74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62, Рівненська обл., Костопільський район, с. Данчиміст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нська загальноосвітня школа            І-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74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22, Рівненська обл., Костопільський район, с. Жали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цька загальноосвітня школа              І-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42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3, Рівненська обл., Костопільський район, с. Іванич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стопільська, 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юбашанська гімназія Малолюбашанської сільської ради Костопіль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5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9, Рівненська обл., Костопільський район, с. Мала Любаш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оцька загальноосвітня школа            І-ІІ ступенів Костопіль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5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40, Рівненська обл., Костопільський район, с. Перето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цька загальноосвітня школа             І-ІІ ступенів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72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2, Рівненська обл., Костопільський район, с. Ста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загальноосвітня школа № 9 І ступеня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7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, Рівненська обл., Костопільський район, м. Кост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івська загальноосвітня школа          І ступеня Костопіль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77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2, Рівненська обл., Костопільський район, с. Базальт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Жовтнева, 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кіймівська загальноосвітня школа          І-ІІІ ступенів Бокіймівської сільської ради Млин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9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62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Бокій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українська загальноосвітня школа    І-ІІІ ступенів Мли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8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30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Дружби народів, 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єцька загальноосвітня школа             І-ІІІ ступенів Мли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3182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154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, с. Підгай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Молодіж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рдвівська загальноосвітня школа       І-ІІІ ступенів Млинів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9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60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Сморд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ицький навчально-виховний  комплекс «Загальноосвітня школа            І-ІІІ ступенів – дошкільний навчальний заклад» Млинівської районної ради       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82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12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Яросла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йницька загальноосвітня школа І-ІІ ступенів Млинівської районної ради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5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37 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Вій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мецька загальноосвітня школа             І-ІІ ступенів Млинівської районної ради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9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2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Борем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вницька загальноосвітня школа             І-ІІ ступенів Бокіймівської сільської ради Млин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79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5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Вовн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1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 загальноосвітня школа        І-ІІ ступенів Мли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60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71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Микола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Привіт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рупанська загальноосвітня школа         І-ІІ ступенів Бокіймівської сільської ради Млинів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65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61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Хор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Калинка» Бокіймівс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38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2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Бокій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йницький дошкільний навчальний       заклад дитячий садок «Малятко» Війни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3866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37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Вій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Вишнев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Ромашка» загального розвитку     с. Підгайці Підгає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38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4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Підгай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«Лелека» Хорупанс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94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61, Рівненська обл., Млин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Хор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«Білашівська загальносвітня школа  І-ІІІ ступенів – дитячий садок»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2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Білаш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4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Бродівська загальноосвітня школа   І ступеня – дошкільний навчальний заклад (ясла-садок)» Острозької районн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8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 Брод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рна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ківська загальноосвітня школа           І ступеня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59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9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Болотк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бівненська загальноосвітня школа    І-ІІІ ступенів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9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9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Вельбі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ківська загальноосвітня школа         І-ІІ ступенів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6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Волоск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Вілійська загальноосвітня школа І-ІІІ ступенів – дитячий садок»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0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2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Віл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Верхівська загальноосвітня школа І-ІІ ступенів – дошкільний навчальний заклад (ясла-садок)» Остроз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6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Верх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’яцька загальноосвітня школа            І-ІІІ ступенів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1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Грем’яч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Грозівська загальноосвітня школа І-ІІ ступенів – дошкільний навчальний заклад (ясла-садок)» Острозької районної ради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4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4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Гроз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зівська загальноосвітня школа І ступеня Остроз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6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1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Завиз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 Травня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івська загальноосвітня школа        І-ІІ ступенів Острозької районної ради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8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2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Кург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Краївська загальноосвітня школа   І-ІІ ступенів – дошкільний навчальний заклад (ясла-садок)» Острозької районн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Кра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их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Кутянківська загальноосвітня школа І-ІІІ ступенів – дитячий садок»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9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5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Кут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янівська загальноосвітня школа      І-ІІІ ступенів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6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Могиля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Милятинська загальноосвітня школа І-ІІ ступенів – дошкільний навчальний заклад (ясла-садок)» Острозької 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7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Милят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а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Михалківська загальноосвітня школа І-ІІ ступенів – дошкільний навчальний заклад (ясла-садок)» Острозької районної ради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3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Михалк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«Мощаницька загальноосвітня школа  І-ІІІ ступенів – дитячий садок» Остроз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9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3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Моща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«Межиріцька загальноосвітня школа    І-ІІІ ступенів – дошкільний навчальний заклад (дитячий садок)» Острозької районної 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4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0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Межирі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игін, 1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Новомалинська загальноосвітня школа І-ІІ ступенів – дошкільний навчальний заклад»    ім. Т.О. Сосновського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77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4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Новома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ампощука, 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 «Новородчицька загальноосвітня школа  І ступеня – дошкільний навчальний заклад»     Остроз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7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5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Новородч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«Оженинська загальноосвітня школа  І-ІІІ ступенів № 2 – дошкільний навчальний      заклад  (дитячий садок)» Острозької    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Ожен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«Оженинська загальноосвітня школа  І-ІІІ ступенів (ліцей) – дошкільний навчальний заклад (ясла-садок)» ім. Т.Г. Шевченка Острозької районної ради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4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Ожен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Заводська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Почапківська загальноосвітня школа І-ІІ ступенів – дитячий садок»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 Почап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зька загальноосвітня школа І-ІІІ ступенів Остроз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3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6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Розв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цька загальноосвітня школа І ступеня Острозької районної ради   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60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0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Ста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  «Слобідська загальноосвітня школа     І-ІІ ступенів – дошкільний навчальний заклад (ясла-садок)» Остроз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7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8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Слобі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елика Слобідка, 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   «Сіянцівська загальноосвітня школа     І-ІІІ ступенів – дитячий садок»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7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Сіян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атутін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Тесівська загальноосвітня школа  І-ІІ ступенів – дитячий садок» Остроз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4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Тес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абереж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нівська загальноосвітня школа         І ступеня  Остроз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5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1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Терем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ківська загальноосвітня школа        І-ІІ ступенів Остроз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6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4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Украї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івська загальноосвітня школа           І-ІІІ ступенів Остроз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58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6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Плос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хівськ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івська загальноосвітня школа              І-ІІІ ступенів Острозької районної ради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67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0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Хор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«Ромашка» Вельбівненської     сільської ради, Острозького району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8225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809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, с. Вельбі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            ясла-садок «Струмочок» Г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ької сільської ради Острозького району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2683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41, Рівненська обл., Острозь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йон, с. Грем’яч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ул. Молодіж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            ясла-садок «Колосок» Межиріцької   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зького району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1377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08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йон, с. Межирі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ул. Містечко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ясла-садок «Струмок» Могилянівської        сільської ради Острозького району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3206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41, Рівнененська обл., Острозький район, с. Могиля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ул. Заводськ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ясла-садок) «Орлятко» Оженинської сільської ради Острозького району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4264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20, Рівненська обл., Острозь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йон, с. Ожени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ул. 1 Травня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ясла-садок «Дзвіночок» Плосківської сільської ради Острозького району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357973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26, Рівненська обл. Острозь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йон, с. Плоск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ул. Верхівськ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ясла-садок «Веселка» Розвазької сільської ради Острозького райо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354087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66, Рівненська обл., Острозь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йон, с. Розваж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дитячий садок «Чайка» Української сільської ради Острозького райо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354086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2, Рівненська обл., Острозь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Україн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ьон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ясла-садок «Золоте зернятко» Хорівської   сільської ради Острозького району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5322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840, Рівненська обл., Остро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, с. Хор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ів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ятинський дошкільний навчальний заклад «Берізка» загального розвитку   Сестрятинської сільської ради  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7488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, Рівненська обл., Радивилівський район, с. Сестря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ста, 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угівський дошкільний навчальний  заклад ясла-садок «Сонечко» загального розвитку Теслугівс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4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2, Рівненська обл., Радивилівський район, с. Теслуг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Митницький дошкільний навчальний заклад «Сонечко» загального розвитку Рідківс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202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, Рівненська обл., Радивилівський район, с. Нова Мит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онячна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ївський дошкільний навчальний     заклад «Дивосвіт» Бугаївс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2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1, Рівненська обл., Радивилівський район, с. Буга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вський дошкільний навчальний      заклад «Дзвіночок» загального розвитку  Рідківс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0482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5, Рівненська обл., Радивилівський район, с. Рід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авчально-виховний       комплекс «Загальноосвітня школа            І-ІІ ступенів – дошкільний навчальний  заклад» Радивилівської районн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1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11, Рівненська обл., Радивилівський район, с. Остр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хайла Старицького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евський ліцей Демидівської          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1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, Рівненська обл., Радивилівський район, с. Пляш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хайла Грушевського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івська загальноосвітня школа           І-ІІІ ступенів Радивил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3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13, Рівненська обл., Радивилівський район, с. Пляш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стецька, 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чаткова, 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угівська загальноосвітня школа         І-ІІІ ступенів Радивил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7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2, Рівненська обл., Радивилівський район, с. Теслуг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.Г. Шевченка, 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нська загальноосвітня школа          І-ІІІ ступенів ім. Свєшнікова І.К. Радивил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6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4, Рівненська обл., Радивилівський район, с. Хо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а сере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цька загальноосвітня школа            І-ІІ ступенів Радивил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2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14, Рівненська обл., Радивилівський район, с. Мит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івська загальноосвітня школа І-ІІ ступенів Радивилів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1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5, Рівненська обл., Радивилівський район, с. Рід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ятинська загальноосвітня школа      І-ІІ ступенів Радивилів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1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івненська обл., Радивилівський район, с. Сестрят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ста, 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бівська загальноосвітня школа І ступеня Рівненської районн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51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16, Рівненська обл., Рівненський    район, с. Граб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ложитинська загальноосвітня школа       І ступе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32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76, Рівненська обл., Рівненсь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. Малий Житин, вул. Кузнєцова, 5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гачівська загальноосвітня школа І ступеня Рівненської районної ради 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6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0, Рівненська обл., Рівненський    район, с. Рогач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Миру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отинська загальноосвітня школа І ступеня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5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03, Рівненська обл., Рівненський    район, с. Хот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нницька загальноосвітня школа            І-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2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  Рівненський  район, с. Брон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инківська загальноосвітня школа           І-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42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42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Гли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лишівська загальноосвітня школа          І-ІІ ступенів Рівненської районної ради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78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Голиш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иньградська - І загальноосвітня школа І-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3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Гориньград Перш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Мирна, 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ріцька загальноосвітня школа                І-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1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івненська обл., Рівненський    район, с. Зарі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Колгоспна, 11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пилівська загальноосвітня школа          І-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9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2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Карпилівка, вул. Верб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злинська загальноосвітня школа           І-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3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74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Козлин, вул. Шкільна, 1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ставська загальноосвітня школа        І-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67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Новостав, вул. Миру, 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вянська загальноосвітня школа            І-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2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Рисв’я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хівецька загальноосвітня школа            І-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84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Сухів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ілівська загальноосвітня школа І-ІІІ ступенів Рівненської районної ради 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7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Біл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ілокриницька загальноосвітня школа    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6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4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Біла Крин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ликожитинська загальноосвітня школа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9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4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Великий Жи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Рівнен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ищенська загальноосвітня школа  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0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4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Городище, вул. Рівнен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орний заклад    Городоцький навчально-виховний комплекс  «Загальноосвітній навчальний заклад  І-ІІІ ступенів – дошкільний навчальний заклад»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2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1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Б. Хмельницького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швицька загальноосвітня школа           І-ІІІ ступенів Рівненської районної 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817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4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Грушвиця Пе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борольська загальноосвітня школа           І-І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67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4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Заборо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. Шкіль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143" w:right="172" w:hanging="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жуківська загальноосвітня школа   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3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4, Рівненська обл., Рівнен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Новожук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еванська загальноосвітня школа № 1  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5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1, Рівненська обл., Рівнен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мт Клев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Б. Хмельницького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оденська загальноосвітня школа          І-І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4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06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Колоде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рнинська загальноосвітня школа          І-ІІІ ступенів Рівнен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0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04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. Корн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Центральна, 10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тівська загальноосвітня школа               І-ІІІ ступенів Рівнен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62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75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Нова 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Приходька, 97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лошпаківська загальноосвітня школа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5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2, Рівненська обл., Рівненський 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Малий Шп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2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арівський ліцей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6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07, Рівненська обл., Рівненський 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Обар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лександрійська загальноосвітня школа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9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0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Олександрі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убківська загальноосвітня школа           І-ІІІ ступенів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8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5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Шуб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Незалежності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ликоомелянський навчально-виховний комплекс «Школа-гімназія» Рів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62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0, Рівненська обл., Рівненський    район, с. Велика Оме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евченка, 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орянський навчально-виховний         комплекс «Школа-гімназія» Рів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41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14, Рівненська обл., Рівненський    район, с. Зо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Богдана Хмельницького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силівський навчально-виховний    комплекс «Школа-ліцей» Рівненської  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9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50, Рівненська обл., Рівненський    район, смт Ква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Молодіжна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еванський навчально-виховний       комплекс «Школа-ліцей» Рівненської  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7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2, Рівненська обл., Рівненський    район, смт Клев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Заводська, 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любомирський навчально-виховний комплекс «Школа-ліцей» Рівненської   районної ради Рівненської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64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1, Рівненська обл., Рівненський    район, с. Нова Любоми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Стус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жівський навчально-виховний        комплекс «Школа-колегіум»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5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3, Рівненська обл., Рівненський    район, смт Орж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Центра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унальна організація (установа, заклад) Великоолексинський навчально-виховний комплекс «Загальноосвітній навчальний заклад І-ІІІ ступенів – дошкільний         навчальний заклад»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68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0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Великий О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Т.Шевчен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стинський навчально-виховний       комплекс «Загальноосвітній навчальний заклад І-ІІІ ступенів – дошкільний          навчальний заклад» Рівненської районної ради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7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2, Рівненська обл., Рівненський   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Кус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йкурський навчально-виховний       комплекс «Загальноосвітній навчальний заклад І-ІІ ступенів – дошкільний          навчальний заклад» Рів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51, Рівненська обл., Рівненський    район, с. Тайк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мунальна 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установа, заклад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орний заклад «Жобринсь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загальноосвітня школа І-ІІІ ступенів» Рів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62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івненська обл., Рівненський    район, с. Жоб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порний закл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Дядьковицький  навчально-виховний комплекс «Загальноосвітній навчальний заклад І-ІІІ ступенів – дошкільний навчальний заклад» Рівненської       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5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івненська обл., Рівненський    район, с. Дядьков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Козацький Шлях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порний закл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Шпані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вчально-виховний комплекс    «Загальноосвітній  навчальний заклад            І-ІІІ ступенів – дошкільний навчальний заклад» Рів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83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0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івненська обл., Рівненський    район, с. Шпан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66845995"/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66845995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армаківський дошкільний навчальний заклад (дитячий садок) «Джерельце»    Великожитинської сільської ради   Рів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Xfm66845995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879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66845995"/>
                <w:rFonts w:cs="Times New Roman" w:ascii="Times New Roman" w:hAnsi="Times New Roman"/>
                <w:sz w:val="24"/>
                <w:szCs w:val="24"/>
                <w:lang w:eastAsia="zh-CN"/>
              </w:rPr>
              <w:t>33003, Рівненська обл., Рівненський    район, с. Барма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Xfm66845995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Xfm66845995"/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668459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66845995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66845995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31611674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ілокриницький дошкільний навчальний заклад (ясла-дитячий сад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Xfm316116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203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42, Рівненська обл, Рівненський район, с. Біла Кри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fm66845995"/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  <w:lang w:eastAsia="zh-CN"/>
              </w:rPr>
              <w:t>вул. Грушевського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316116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31611674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еликожитинський дошкільний нав-чальний заклад загального розвитку «Колосок» Великожитинської сільської ради Рів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9973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40, Рівненська обл., Рівненський     район, с. Великий Жи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fm31611674"/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Рівненська, 76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31611674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мунальний дошкільний навчальний   заклад загального типу Великоомелянської сільської ради Рівненського району Рівненської області «Колоб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2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60, Рівненська обл., Рівненський   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. Велика Оме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евченка,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fm31611674"/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316116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c1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мунальний дошкільний навчальний   заклад загального типу Великоомелянської сільської ради Рівненського району Рівненської області «Росин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Xfm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9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3010, Рівненська обл., Рівненський   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Вересне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Лесі Українки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3161167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31611674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c1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c1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олишівський дошкільний навчальний  за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(ясла-садок)  Зорянської сільської ради Рівненського району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</w:rPr>
              <w:t>253187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15, Рівненська обл., Рівненський    район, с. Голиш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Мічурі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c1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Городоцький дошкільний навчальний   заклад (дитячий садок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Xfm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5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31, Рівненська обл., Рівненський    район, с. Городок, вул. Чабана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c1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рушвицький дошкільний навчальний  заклад загального типу комунальної форми влас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976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4, Рівненська обл., Рівненський     район, с. Грушвиця Пе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c1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ядьковицький дошкільний навчальний заклад (дитячий садок) загального типу комунальної форми влас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Xfm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75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61, Рівненська обл., Рівненський    район, с. Дядьков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  <w:lang w:eastAsia="zh-CN"/>
              </w:rPr>
              <w:t>вул. Поштов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c1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Жобринський дошкільний навчальний  заклад (дитячий садок) Жобринської  сільської ради Рів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98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10, Рівненська обл., Рівненський    район, с. Жоб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, Центральна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Заборольський дошкільний навчальний заклад </w:t>
            </w:r>
            <w:r>
              <w:rPr>
                <w:rStyle w:val="Xfm94268620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ясла-садок) Заборольської       сільської ради Рів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2879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4, Рівненська обл., Рівненський    район, с. Заборо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кільний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орянський дошкільний навчальний      заклад ясла-садок Зорянської сільської ради Рівненського району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9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14, Рівненська обл., Рівненський    район, с. Зо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Жовтн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94268620"/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94268620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василівський дошкільний навчальний заклад (ясла-сад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Xfm94268620"/>
                <w:rFonts w:cs="Times New Roman" w:ascii="Times New Roman" w:hAnsi="Times New Roman"/>
                <w:sz w:val="24"/>
                <w:szCs w:val="24"/>
              </w:rPr>
              <w:t>253150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94268620"/>
                <w:rFonts w:cs="Times New Roman" w:ascii="Times New Roman" w:hAnsi="Times New Roman"/>
                <w:sz w:val="24"/>
                <w:szCs w:val="24"/>
                <w:lang w:eastAsia="zh-CN"/>
              </w:rPr>
              <w:t>35350, Рівненська обл., Рівненський    район, смт Ква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Xfm94268620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Xfm94268620"/>
                <w:rFonts w:cs="Times New Roman" w:ascii="Times New Roman" w:hAnsi="Times New Roman"/>
                <w:sz w:val="24"/>
                <w:szCs w:val="24"/>
                <w:lang w:eastAsia="zh-CN"/>
              </w:rPr>
              <w:t>вул. Молодіжна,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942686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94268620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98966012"/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94268620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мунальний заклад «Клеванський      дошкільний навчальний заклад загального розвитку № 1» (ясла-сад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Xfm98966012"/>
                <w:rFonts w:cs="Times New Roman" w:ascii="Times New Roman" w:hAnsi="Times New Roman"/>
                <w:sz w:val="24"/>
                <w:szCs w:val="24"/>
                <w:shd w:fill="FFFFFF" w:val="clear"/>
              </w:rPr>
              <w:t>253159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98966012"/>
                <w:rFonts w:cs="Times New Roman" w:ascii="Times New Roman" w:hAnsi="Times New Roman"/>
                <w:sz w:val="24"/>
                <w:szCs w:val="24"/>
                <w:lang w:eastAsia="zh-CN"/>
              </w:rPr>
              <w:t>35312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івненська обл., Рівненський    район, смт Клевань</w:t>
            </w:r>
            <w:r>
              <w:rPr>
                <w:rStyle w:val="Xfm9896601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Xfm989660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fm94268620"/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Xfm98966012"/>
                <w:rFonts w:cs="Times New Roman" w:ascii="Times New Roman" w:hAnsi="Times New Roman"/>
                <w:sz w:val="24"/>
                <w:szCs w:val="24"/>
                <w:lang w:eastAsia="zh-CN"/>
              </w:rPr>
              <w:t>вул. Заводська, 7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989660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98966012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94268620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леванський дошкільний навчальний    заклад № 2 (ясла-садок) Клеванської     селищної ради Рівненського району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9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311, Рівненська обл., Рівненський    район, смт Клев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Xfm94268620"/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Б. Хмельницького, 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94268620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рнинський дошкільний навчальний   заклад комунальної форми влас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5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94268620"/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04, Рівненська обл., Рівненський    район, с. Корнин, вул. Центральна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Style w:val="Xfm26389639"/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Style w:val="Xfm26389639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мунальний заклад «Малошпаківський дошкільний навчальний заклад (ясла-садок) загального типу» Малошпаківської сільської ради Рівне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Xfm26389639"/>
                <w:rFonts w:cs="Times New Roman" w:ascii="Times New Roman" w:hAnsi="Times New Roman"/>
                <w:sz w:val="24"/>
                <w:szCs w:val="24"/>
              </w:rPr>
              <w:t>253167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2, Рівненська обл., Рівненський    район, с. Малий Шп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Xfm26389639"/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Xfm26389639"/>
                <w:rFonts w:cs="Times New Roman" w:ascii="Times New Roman" w:hAnsi="Times New Roman"/>
                <w:sz w:val="24"/>
                <w:szCs w:val="24"/>
                <w:lang w:eastAsia="zh-CN"/>
              </w:rPr>
              <w:t>вул. Шевченк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Style w:val="Xfm26389639"/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оволюбомирський дошкільний навчальний заклад (ясла-садок) Олександрійської сільської ради Рівне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47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1, Рівненська обл., Рівненський    район, с. Нова Любоми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Садов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овоукраїнський дошкільний навчальний заклад (ясла-садок) Новоукраїнської    сільської ради Рівне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98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1, Рівненська обл., Рівненський    район, с. Нова 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Садова, 3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-17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лександрійський дошкільний навчальний заклад (ясла-садок) Олександрійської сільської ради Рівненського району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55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0, Рівненська обл., Рівненський    район, с. Олександрі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убківський дошкільний навчальний    заклад ясла-с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667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25, Рівненська обл., Рівненський    район, с. Шубків, вул. Незалежності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Іваницький навчально-виховний комплекс «Дошкільний навчальний заклад    загальноосвітня школа І ступеня</w:t>
            </w:r>
            <w:r>
              <w:rPr>
                <w:rStyle w:val="Xfm26389639"/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232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363, Рівненська обл., Рівненський    район, с. Іван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 Млинівська, 3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трумочок» Біловізької сільської ради  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03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2, Рівненська обл., Рокитнівський район, с. Білові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ерізка» Борівської сільськ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58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3, Рівненська обл., Рокитнівський район, с. Бор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Кисорицької сільськ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6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1, Рівненська обл.,  Рокитнівський район, с. Дерт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арвінок» комбінованого типу Карпилівської сільської ради Рокит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32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2, Рівненська обл., Рокитнівський район, с. Карпилі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Дзвіночок» Кисорицької сільської ради            Рокитнівського району Рівненської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6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0, Рівненська обл., Рокитнівський район, с. Кисор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 Травня, 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Масевицької сільської ради 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7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53, Рівненська обл., Рокитнівський район, с. Масев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Центральна, 90 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алинка» Борівської сільськ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59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4, Рівненська обл., Рокитнівський район, с. Нетре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окитнівсь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комбінованого типу Томашгородської селищної ради Рокитнівського району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37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, Рівненська обл., Рокитнівський район, смт Томаш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1 Травня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алинка» Томашгородської селищної ради     Рокитнівського району Рівненської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38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, Рівненська обл., Рокитнівський район, смт Томаш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Ярівськ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Журавлик» Томашгородської сільськ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2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4, Рівненська обл., Рокитнівський район, с. Томаш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Ю. Гагаріна, 34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1 «Теремок» Рокитнівської селищн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57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, Рівненська обл., Рокитнівський район, смт Рокитн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Олександра Бекещук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2 «Струмочок» Рокитнівської селищної ради  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57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, Рівненська обл., Рокитнівський район, смт Роки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оліськ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3 «Казка» Рокитнівської селищної ради            Рокитнівського району Рівненської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57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, Рівненська обл., Рокитнівський район, смт Рокитн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летарська, 4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5 «Золотий ключик» Рокитнівської селищн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6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8, Рівненська обл., Рокитнівський район, с. Роки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айоша Гавро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Берізка» Сновидовицької сільської ради   Рокитн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70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52, Рівненська обл., Рокитнівський район, с. Ост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НЗ «Чебурашка» Сновидовицької сільської ради Рокитнівського району Рівненської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70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, Рівненська обл., Рокитнівський район, с. Сновидович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впака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алинка» Блажівської сільської ради   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38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, Рівненська обл., Рокитнівський район, с. Блажов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кільна, 1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НЗ «Сонечко» Блажівської сільськ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65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32, Рівненська обл., Рокитнівський район, с. Залав’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, 2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Веселка» Блажівської сільської ради Рокит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03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31, Рівненська обл., Рокитнівський район, с. Біль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івський навчально-виховний    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8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2, Рівненська обл., Рокитнівський район, с. Берез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ізька загальноосвітня школа              І-І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22, Рівненська обл., Рокитнівський район, с. Білові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ська загальноосвітня школа І-ІІІ ступенів Рокитнів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1, Рівненська обл., Рокитнівський район, с. Біль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івська загальноосвітня школа            І-І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192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, Рівненська обл., Рокитнівський район, с. Блажове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ька загальноосвітня школа             І-І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3, Рівненська обл., Рокитнівський район, с. Борове, 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ицький навчально-виховний комплекс «Загальноосвітній заклад І-ІІІ ступенів – дошкільний навчальний заклад»    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8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13, Рівненська обл., Рокитнівський район, с. Вежиц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івський навчально-виховний   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6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21, Рівненська обл., Рокитнівський район, с. Глин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ядів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инський навчально-виховний  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1, Рівненська обл., Рокитнівський район, с. Дрозди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івський навчально-виховний     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1, Рівненська обл., Рокитнівський район, с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орицька загальноосвітня школа          І-ІІІ ступенів Рокитнівської районн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0, Рівненська обл., Рокитнівський район, с. Кисор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навчально-виховний       комплекс «Загальноосвітній навчальний 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9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20, Рівненська обл., Рокитнівський район, с. Кам'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 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лівська загальноосвітня школа        І-ІІІ ступенів Рокитнівської районної ради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2, Рівненська обл., Рокитнівський район, с. Карп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8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цька загальноосвітня школа           І-ІІІ ступенів Рокитнівської районної ради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3, Рівненська обл., Рокитнівський район, с. Масе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ені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ківська загальноосвітня школа            І-ІІІ ступенів Рокитнівської районної ради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2, Рівненська обл., Рокитнівський район, с. 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цький навчально-виховний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10, Рівненська обл., Рокитнівський район, с. Переход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ський навчально-виховний    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8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5, Рівненська обл., Рокитнівський район, с. Познань, вул. Шкільна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ий навчально-виховний     комплекс «Школа І ступеня – гімназія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7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00, Рівненська обл., Рокитнівський район, смт Рокит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ий навчально-виховний       комплекс школа І-ІІІ ступенів – ліцей   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0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8, Рівненська обл., Рокитнівський район, с. Роки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Жовтнева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гальноосвітній навчальний  заклад «Рокитнівська загальноосвітня школа І-ІІІ ступенів № 3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00, Рівненська обл., Рокитнівський район, смт Рокит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идовицька загальноосвітня школа    І-ІІІ ступенів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0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50, Рівненська обл., Рокитнівський район, с. Сновидов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впа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ільський навчально-виховний  комплекс «Загальноосвітній навчальний заклад І-ІІІ ступенів – дошкільний         навчальний заклад» Рокитнів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7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0, Рівненська обл., Рокитнівський район, с. Старе С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городська загальноосвітня школа  І-ІІІ ступенів № 2 Рокитнів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44, Рівненська обл., Рокитнівський район, смт Томаш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городський навчально-виховний комплекс школа І-ІІІ ступенів – ліцей   Рокитнівської районної ради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, Рівненська обл., Рокитнівський район, смт Томаш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2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ська загальноосвітня школа             І-І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76, Рівненська обл., Рокитнівський район, с. Хм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ська загальноосвітня школа І-ІІ ступенів Рокитнів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71, Рівненська обл., Рокитнівський район, с. Б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-Сновидовицька загальноосвітня школа І-ІІ ступенів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1, Рівненська обл., Рокитнівський район, с. Будки-Сновидовицьк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Антоніо Бланко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тівська загальноосвітня школа            І-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1, Рівненська обл., Рокитнівський район, с. Дер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ький навчально-виховний     комплекс «Загальноосвітній навчальний заклад І-ІІ ступенів – дошкільний 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34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2, Рівненська обл., Рокитнівський район, с. Заболот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вська загальноосвітня школа І-ІІ ступенів Рокитнівської районної ради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, Рівненська обл., Рокитнівський район, с. Зал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ьнівський навчально-виховний       комплекс «Загальноосвітній навчальний заклад І-ІІ ступенів – дошкільний          навчальний заклад»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191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73, Рівненська обл., Рокитнівський район, с. Єль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овтнева, 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льська загальноосвітня школа           І-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3, Рівненська обл., Рокитнівський район, с. Куп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Тарасен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ебська загальноосвітня школа            І-ІІ ступенів Рокитнівської районн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4, Рівненська обл., Рокитнівський район, с. Нетреба, вул. Майдан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іцька загальноосвітня школа І-ІІ ступенів Рокитнівської районн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3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0, Рівненська обл., Рокитнівський район, с. Обсі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ицька загальноосвітня школа І-ІІ ступенів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2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09, Рівненська обл., Рокитнівський район, с. Осни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гороська загальноосвітня школа     І-ІІ ступенів № 3 Рокитнів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90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46, Рівненська обл., Рокитнівський район, смт Томаш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Хмельницького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ненський райо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ербченська загальноосвітня школа І-І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8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1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е Вербч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вська загальноосвітня школа    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02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51, Рівненська обл., Сарненський    район, с. Ви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3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ицька загальноосвітня школа   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8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5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ич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чильська загальноосвітня школа І-ІІІ ступенів ім. Леоніда Куліша-Зіньківа   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25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0, Рівненська обл., Сарне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 Кричиль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а, 19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ська загальноосвітня школа 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30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2, Рівненська обл., Сарненський   район, с. Кор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10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ковицька загальноосвітня школа     І-І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7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0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кович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хчанська загальноосвітня школа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8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8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хч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овицька загальноосвітня школа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9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0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ов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адянсь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чицька загальноосвітня школа   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0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0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чиц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ільн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заклад  «Степанська    загальноосвітня школа І-ІІІ ступенів»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23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60, Рівненська обл., Сарненський    район, см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а, 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льська загальноосвітня школа  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9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2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іль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’янов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, базова, 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ненська загальноосвітня школа           І-І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558814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44, Рівненська обл., Сарненський   район, с. Тин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скинська загальноосвітня школа          І-І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457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1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іски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єцова, 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вицька загальноосвітня школа  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7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2, Рівненська обл., Сарненський    район, с. Туто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цевицька загальноосвітня школа         І-І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676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8, Рівненська обл., Сарненський    район, с. Цепце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льська загальноосвітня школа           І-І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48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2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ірська загальноосвітня школа          І-І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139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3, Рівненська обл., Сарненський   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гі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річчя Перем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а загальноосвітня школа           І-ІІІ ступенів № 2 Сар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48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, Рівненська обл., Сарненський   район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знєцов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а загальноосвітня школа І-ІІІ ступенів № 4 Сар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7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. Рівненська обл., Сарненський   район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орновол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ятицька загалньоосвітня школа             І-ІІ ступенів Сарненської районної ради 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02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0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ят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, 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йківська загальноосвітня школа          І-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02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1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й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, 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ицька загальноосвітня школа            І-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8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2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иц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а, 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анська загальноосвітня школа  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457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3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7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е-Случанська загальноосвітня школа І-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94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3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’яне-Случа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итовськ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івська загальноосвітня школа          І-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94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61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єцова,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янтинівська загальноосвітня школа  І-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02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9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янтин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іль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’янівська загальноосвітня школа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02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0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’яні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вербченська загальноосвітня школа І-ІІ ступенів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25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3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Вербч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ільна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инківська загальноосвітня школа        І-ІІ ступенів Сарненської районної ради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457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2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рин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іль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а загальноосвітня школа              І-ІІ ступенів Сар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85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0, Рівненська обл., Сарненський 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, 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енська загальноосвітня школа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61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52, Рівненська обл., Сарнен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40-річчя Перемоги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ернянська загальноосвітня школа       І-ІІ ступенів Сарненської район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8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24, Рівненська обл., Сарнен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се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ерне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ельська загальноосвітня школа   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7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79, Рівненська обл., Сарнен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і Демидової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івська загальноосвітня школа 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139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7, Рівненська обл., 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ська загальноосвітня школа     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139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62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инівська загальноосвітня школа            І-ІІ ступенів Сарненської районної ради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138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0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ині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а, 44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а загальноосвітня школа           І-ІІ ступенів  № 3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8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, Рівненська обл., Сарненський   район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ни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ільна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а загальноосвітня школа           І-ІІ ступенів № 6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94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, Рівненська обл., Сарненський   район,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окосовського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вська  загальноосвітня школа  І ступеня Сарн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70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8, Рівненська обл., Сарненський  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івська  загальноосвітня школа       І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е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ої районної ради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84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41, Рівненська обл., Сарненський   район, с. Катерин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кача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івська загальноосвітня школа І ступеня Сарненської район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457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9, Рівненська обл., Сарне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с. Орлівка, вул. Миру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ківська  загальноосвітня школа  І ступеня Сарненської районної ради 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139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08, Рівненська обл., Сарненський   район, с. Дуб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3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школа розвитку І ступеня № 5 м. Сарни з поглибленим вивченням іноземної мови Сарненської районної   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7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00, Рівненська обл., Сарненський   район,  м. Сар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пернік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ненська загальноосвітня школа І ступеня Сарненської районної ради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94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44, Рівненська обл., Сарненський   район, с. Тин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ад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а гімназія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6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00, Рівненська обл., Сарненський   район  м. Сарни, вул. Белгородська, 1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ий районний ліцей «Лідер»  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02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, Рівненська обл., Сарненський   район м. Сарни, вул. Технічна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ненський навчально-виховний      комплекс «Школа-колегіум»                    ім. Т.Г. Шевченка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87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, Рівненська обл., Сарненський   район м. Сарни, вул. В. Чорновол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виховний комплекс «Школа І ступеня – дошкільний навчальний заклад» с. Стрільськ Сарненської район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468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21, Рівненська обл., Сарненський район, с. Стріль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Чапленка, 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 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освітня вечірня  школа ІІІ ступеня Сарненського району   Сарненської  районної ради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3329415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500, Рівненська обл., Сарненський   район м. Сар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гині Ольги, 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1 «Дзвіночок» комунальної   власності 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13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 Рівненська обл., Сарненський    район, м. Сар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емократич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3 «Ялинка» комунальної власності 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13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 Рівненська обл., Сарненський   район, м. Сарни, вул. Гоголя, 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4 «Сонечко» комунальної власності 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13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 Рівненська обл., Сарненський   район, м. Сар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емократична, 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ясла-садок) № 5 «Вербиченька» комунальної власності Сарненської мі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7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 Рівненська обл., Сарненський   район, м. Сарни, вул. Белгородськ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ясла-садок) № 6 «Казка» комунальної власності Сарненської мі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2613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00, Рівненська обл., Сарненський   район, м. Сар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8 Березня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7 «Калинка» комунальної власності 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2596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 Рівненська обл., Сарненський   район, м. Сар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ослідна станція, 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комбінованого типу ясла-садок № 8 «Веселка» 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9079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м. Сар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лгородськ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комбінованого типу № 9 «Росинка» 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2613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м. Сар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тарицького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1 «Калинка» комунальної власності Степанс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2613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мт Сте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5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2 «Льонок» смт Степань комунальної власності Степанс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5045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мт Сте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53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«Сонечко» с. Калинівка комунальної власності Степанс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5046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Калинівка, вул. Шкіль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ясла-садок) «Малятко» с. Люхча комунальної власності Люхчанс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9078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0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 район, с. Люхча, вул. Мир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Веселка» с. Глушиця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216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7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Глуш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дитячий садок) «Сонечко» с. Велике Вербче комунальної власності Великовербченс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9079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Велике Вербч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дитячий садок) «Дзвіночок» с. Бутейки  комунальної власності Великовербченської       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9079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Буте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дитячий садок) «Марічка» с. Немовичі комунальної власності Немовиц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2612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с. Немов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Будьонного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ясла-садок) «Дзвіночок» с. Катеринів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ї власності Немовицької      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2612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Катер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Ткач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Каз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Чудель комунальної власності   Чудельс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9078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Чуд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ов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(дитячий садок) «Пролісок» с. Кузьмівка комунальної власності Кузьмівс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5046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с. Кузьм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Адамчу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Берізка» комунальної власності Селищенської сільськ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7912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5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Се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Заводська,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ясла-садок «Віночок» с. Гранітне комунальної власності Ви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328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7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. Грані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Завод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сла- садок) «Сонечко» комунальної власності Любиковицької сіль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9160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Любикови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дитячий садок) «Сонечко» с. Корост комунальної власності Коростської сіль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9160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с. Коро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дитячий садок) «Казка» комунальної власності  Костянтинівської сіль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Сар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5047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Костянтин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 «Дзвіночок» с. Орлівка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320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Ор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с. Ремчичі Сарненського району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641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Ремчи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Малятко» с. Яринівка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123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8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Ярин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Барвінок» с. Тріскині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123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2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Тріскин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знецова, 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Росинка» с. Зносичі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9160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Знос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дитячий садок «Колосок» с. Тинне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216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 район, с. Тин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Веселка» с. Довге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124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2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Довг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Непосиди» с. Тутовичі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124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2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Туто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Сонечко» с. Цепцевичі з короткотривалим перебуванням дітей загального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124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7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Цепцевич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Котигорошко» с-ще Чемерне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124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-ще Чемер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дитячий садок) «Сонечко» с. Кричильськ     комунальної власності Кричильської сіль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9160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  район, с. Кричильськ,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«Сонечко» с. Кам’яне-Случанське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053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Сарне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Кам’яне-Случансь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араш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комбінованого типу № 2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254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3 Вараської міськ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6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комбінованого типу № 4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54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комбінованого типу № 5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54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6 Вараської міської ради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525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Перемоги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комбінованого типу № 7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53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Енергетиків, 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8 Вараської міськ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525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11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54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12 Вараської міської ради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525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 загальноосвітня школа               І-ІІІ ступенів № 1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3514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 загальноосвітня школа І-ІІІ ступенів № 2 Вараської міськ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4511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 загальноосвітня школа  І-ІІІ ступенів № 3 Вараської міськ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3514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Перемоги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 загальноосвітня школа І-ІІІ ступенів № 4 Вараської міської ради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4511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 загальноосвітня школа  І-ІІІ ступенів № 5 Вараської міськ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3514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 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 гімназія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7370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Дошкільний навчальний заклад – загальноосвітня школа І ступеня» № 1 Вара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525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м. Вара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Будівельників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Дошкільний навчальний заклад – загальноосвітня школа І ступеня»   № 10 Вараської міськ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526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 Рівненська обл.,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араш,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убно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загальноосвітня школа             І-ІІІ ступенів № 1 Дубенської міськ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32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Тараса Шевченк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загальноосвітня школа              І-ІІІ ступенів № 3 Дубенської міської ради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9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тара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спеціалізована загальноосвітня школа І-ІІІ ступенів № 5 з поглибленим вивченням іноземних мов Дубенської     міськ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99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м. Дуб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загальноосвітня школа               І-ІІІ ступенів № 6 Дубен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7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м. Дуб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хайла Грушевського, 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загальноосвітня школа               І-ІІІ ступенів № 7 Дубен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2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. Шкільний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 гімназія № 2 Дубен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9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орозенка, 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навчально-виховний        комплекс «Загальноосвітній навчальний заклад – дошкільний навчальний заклад» Дубен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235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енецька, 1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навчально-виховний        комплекс «Школа-гімназія» Дубенс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9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карська, 1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2     Дуб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0092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. Центральний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3 комбінованого типу Дуб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9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м. Дуб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и Лисенк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4     Дуб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9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м. Дуб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карбов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5     Дуб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700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Якова Щоголіва, 2/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6 комбінованого типу Дуб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32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таніслава Морозенка, 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7 комбінованого типу Дуб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32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 Рівненська обл., м. Дуб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ирогощанська, 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строг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а загальноосвітня школа             І-ІІІ ступенів № 1 Остроз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47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,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 Декабристів, 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ий навчально-виховний комплекс «Школа І-ІІІ ступенів-гімназія» Остроз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76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,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Декабристів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а загальноосвітня школа             І-ІІІ ступенів № 3 Острозької міської ради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848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1,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 Вишенського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ий дошкільний навчальний       заклад (ясла-садок) № 1 «Ромашка»      Острозької міськ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0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8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Майдану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ий дошкільний навчальний заклад (ясла-садок) № 2 «Веселка» гуманітарно-естетичного напрямку Острозької мі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30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800,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Древлянська, 1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2 поглибленого інтелектуального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09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0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бенська, 46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1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16 Липня, 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       «Дошкільний навчальний заклад ясла-садок № 4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04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утузова, 2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2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5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Боярк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       навчальний заклад ясла-садок № 8»      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22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ластов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11 інтелектуального напрям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33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1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 Дорошенка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       навчальний заклад ясла-садок комбінованого типу № 12 художньо-естетичного напрямку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4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2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нерала Безручка, 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14 художньо-естетичного        напрямк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56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Б. Хмельницького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       навчальний заклад ясла-садок   компенсуючого типу (санаторний для дітей з ранніми проявами туберкульозної інфекції) № 16»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3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оголя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22 інтелектуального напрямку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90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нягині Ольги, 1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8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авказьк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27 компенсуючого типу (для ослаблених та часто хворіючих діт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4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нягині Ольги, 14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28   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86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ідінська, 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0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ідінська, 3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комбінованого типу ясла-садок №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3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32   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4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2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6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1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компенсуючого типу № 35 для дітей з вадами з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1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2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8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12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компенсуючого типу (санаторний) №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21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акарова, 4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компенсуючого типу (санаторний для дітей з неспецифічними захворюваннями органів дихання) №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4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ербов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41 інтелектуального напрямк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6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ранична, 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4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7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акарова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компенсуючого типу (санаторний для ослаблених та часто хворіючих дітей) № 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4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6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ясла-садок) № 44 поглибленого гуманітарного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34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4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рбова, 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45 гуманітарного напрям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1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итовськ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комбінованого типу №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3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8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пана Бандери, 2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8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айдамацьк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50 екологічного напрям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6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1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опович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51  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5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7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рлова, 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52 фізкультурно-оздоровчого  напрям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63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6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Є. Коновальця, 17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3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6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ухевича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комбінованого типу № 5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1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Буковинська, 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комбінованого типу № 57 фізкультурно-оздоровчого напрямку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16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6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олинської Дивізії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Дошкільний       навчальний заклад «Центр ранньої педагогічної реабілітації та соціальної адаптації дітей з особливими потребами    «Пагінець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17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5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Олени Теліги, 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 І-ІІІ ступенів № 1 ім. Володимира Короленка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4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3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итовськ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№ 2 «Школа – ліцей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4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8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24 Серпня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І-ІІІ ступенів № 3 Рівненської міської  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7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Якова Бичківського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679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4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7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Жуковського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І-ІІІ ступенів № 5 ім. О.О. Борисенка    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0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иколи Негребецького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І-ІІІ ступенів № 6 Рівненської міської  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4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Олени Пчілки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гуманітарна гімназія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3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офії Ковалевської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8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1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4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I-III ступенів № 9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5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ка Вовчка, 29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І-ІІІ ступенів № 10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40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идумка,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I-Ш ступенів № 11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0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№ 12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12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3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рушевського, 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 I-III ступенів № 13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5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2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«Загальноосвітній навчальний заклад І-ІІІ ступенів – дошкільний         навчальний заклад № 14» Рівненської  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1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5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ергія Боженова, 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спеціалізована школа                 І-ІІІ ступенів № 15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7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 ступенів № 16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1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а Чорновола, 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«Загальноосвітня школа             І-ІІІ ступенів – дошкільний навчальний заклад» № 17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99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Тиннівська, 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початкова, базова, 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І-ІІІ ступенів № 18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86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8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рпинського, 1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«Загальноосвітня школа            І-ІІІ ступенів – ліцей» № 19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69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4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ова, 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           І-ІІІ ступенів № 20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5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5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Олени Теліги, 2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«Колегіум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40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22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2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2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нязя Романа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I-ІІІ ступенів № 23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ербов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24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7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айдамацьк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25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3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6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Євгена Коновальця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«Загальноосвітня школа            І-ІІІ ступенів – спеціалізована спортивна  школа» № 26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6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0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авлюченк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27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3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0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бенська, 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загальноосвітня школа І-ІІІ ступенів № 28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4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6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Євгена Коновальця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економіко-правовий ліцей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3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3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дамацька, 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природничо-математичний ліцей «Елітар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58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айдамацька, 9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класична гімназія «Престиж»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87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гімназія «Гармонія» 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8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2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енерала Безручка,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українська гімназ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49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24 Серпня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спеціалізована школа I-III ступенів «Центр надії» ім. Надії Маринович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02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         пров. Ігоря Волошина, 1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 комплекс № 1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4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нягині Ольги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виховний        комплекс № 37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62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8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Йосипа Драганчук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навчально-реабілітаційний центр «Особлива дитина» Рівненської   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99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урія Бухал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вечірня загальноосвітня школа II-III ступенів Рівненської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66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3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дамацьк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міжшкільний навчально-виробничий комбін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024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оборна,  2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би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Бабинський дитячий ясла-садочок «Казковий світ»   Бабинської сільської ради Гощанського району Рі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6309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31, Рівненська обл., Гоща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с. Бабин, вул. Мирна, 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Бабинська         загальноосвітня школа І-ІІІ ступенів» Бабинської сільської ради Гощанського   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6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31, Рівненська обл.,    Гощанський район, с. Баб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митрівський     навчально-виховний комплекс    «Загальноосвітня школа І-ІІ ступенів – дошкільний навчальний заклад» Бабинської сільської ради Гощанського району Рівненської 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8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, Рівненська обл.,    Гощанський район, с. Дмит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навчально-виховний комплекс «Дошкільний навчальний       заклад – загальноосвітня школа І-ІІІ ступенів» Бабинської сільської ради    Гоща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6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0, Рівненська обл., Гощанський    район, с. Ряс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1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мельська об’єднана територіальна громад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        «Дошкільний навчальний заклад (дитячий садок) «Лелека» Боремельської сільської ради Демид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55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1, Рівненська обл., Демидівський район, с. Золоч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вський дошкільний навчальний      заклад «Барвінок» Боремельської   сільської ради Демидівського району          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0399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212, Рівненська обл., Демидівський район, с. Мале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абереж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мельський дошкільний навчальний заклад «Малятко» Боремельської         сільської ради Демидівського району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052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210, Рівненська обл., Демидівський район, с. Боре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иру, 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ремельський навчально-виховний  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гальноосвітня школа            І-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егі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емельської     сільської ради Демидівського району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71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210, Рівненська обл., Демидівський район, с. Боре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абережна, 2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орний заклад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івська загальноосвітня школа І-ІІІ ступенів» Боремельської сільськ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71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212, Рівненська обл., Демидівський район, с. Мале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Тернова,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68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инська об’єднана територіальна громад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М’ятинська      загальноосвітня школа І-ІІ ступенів» Бугринської сільської ради Гоща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3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40, Рівненська обл., Гощанський  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, с. М’я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Бочаницька, 19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Посягвівська        загальноосвітня школа І-ІІІ ступенів»   Бугринської сільської ради Гоща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40, Рівненська обл., Гощанський    район, с. Посяг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Бугринський       навчально-виховний комплекс: дошкільний навчальний заклад – загальноосвітня школа І-ІІ ступенів – агротехнічний       ліцей» Бугринської сільської ради        Гоща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9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42, Рівненська обл., Гощанський     район, с. Буг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т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Посягвівський дитячий садочок «Яблучко»  Бугринської сільської ради Гощанського району       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4506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440, Рівненська обл., Гощанський   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, с. Посяг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Централь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Вільгірський       навчально-виховний комплекс: дошкільний навчальний заклад – загальноосвітня школа І-ІІ ступенів» Бугринської сільської ради Гощанського району Рівненської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2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 Гощанський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й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, с. Вільг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  <w:br/>
              <w:t xml:space="preserve"> вул. Євтушенка, 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об’єднана територіальна громада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цький дошкільний навчальний       заклад «Льонок» Висоцької сільської ради Дубровицького району Рівненської      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4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11, Рівненська обл., Дубровицький район, с. Висо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льк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ський дошкільний навчальний    заклад «Беріз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цької сільської ради Дубровицького району Рівненської       област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4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23, Рівненська обл., Дубровицький район, с. Люди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соцька загальноосвітня школа І-ІІІ ступенів Висоцької сільської рад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цького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0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1, Рівненська обл., Дубровицький район, с. Висо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істечк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нська загальноосвітня школа            І-ІІІ ступенів ім. К. Хомич Висоцької сільської ради Дубровицького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9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3, Рівненська обл., Дубровицький район, с. Людинь, 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івський навчально-виховний       комплекс «Загальноосвітня школа             І-ІІ ступенів – дошкільний навчальний        заклад» Висоцької сільської ради  Дубровиц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38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, Рівненська обл., Дубровицький район, с. Верб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тарорічицька, 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нська загальноосвітня школа               І-ІІ ступенів Висоцької сільської ради  Дубровицького району Рівненської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8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4, Рівненська обл., Дубровицький район, с. Зол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есі Українки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жненська об’єднана територіальна громад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синська загальноосвітня школа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ім. Н.А. Хасевича   Деражненської сільської ради Костопіль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2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5, Рівненська обл., Костопільський район, с. Дю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ьжанська загальноосвітня школа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Деражненської сільської ради Костопіль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0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6, Рівненська обл., Костопільський район, с. Жиль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жненська загальноосвітня школа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Деражненської сільської ради Костопіль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41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53, Рівненська обл., Костопільсь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аж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4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енська загальноосвітня школа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Деражненської сільської ради Костопіль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98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0, Рівненська обл., Костопільський район, с. Постій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аткова, 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чальська загальноосвітня школ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Деражненської сільської ради Костопіль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4, Рівненська обл., Костопільський район, с. Бич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ндратюка,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жненський дошкільний навчальний заклад «Пролісок» Деражненської        сільської ради Костопільського району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7241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053, Рівненська обл., Костопільський район, с. Дераж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артинюка, 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синський дошкільний навчальний  заклад «Струмочок» Деражненської    сільської ради Костопільського району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385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55, Рівненська обл., Костопільський район, с. Дю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. Хасевича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енський дошкільний навчальний заклад «Малятко» Деражненської       сільської ради Костопільського району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9242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50, Рівненська обл., Костопільський район, с. Постій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івська об’єднана територіальна громад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сівська загальноосвітня школа            І-ІІ ступен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й Клесівської селищної  ради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8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50, Рівненська обл., Сарненський   район, смт Клес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3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лівська загальноосвітня школа        І-ІІІ ступенів Клесівської селищної ради      Сарне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90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, Рівненська обл., Сарненський    район, с. Карп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івська загальноосвітня школа            І-ІІ ступенів Клесівської селищної ради     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2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, Рівненська обл., Сарненський   район, смт Кле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инська загальноосвітня школа          І-ІІ ступенів Клесівської селищної ради     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57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11, Рівненська обл., Сарненський   район, с. Карас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-Карпилівська загальноосвітня  школа І ступеня Клесівської селищної   ради Сарнен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94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, Рівненська обл., Сарненський    район, с. Рудня-Карпилів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узнецов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ська загальноосвітня школа І ступеня Клесівської селищної ради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38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50, Рівненська обл., Сарненський    район, с. Пуга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водська, 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дитячий садок) «Дзвіночок» с. Карпилівка   Клесівської селищної ради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25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, Рівненська обл., Сарненський   район, с. Карпилі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4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2 (ясла-садок) «Ясочка» смт Клесів Клесівської селищної ради Сарненського району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5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, Рівненська обл., Сарненський   район, смт Клесів, вул. Меліораторів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3 (ясла-садок) «Веселка» смт Клесів Клесівської селищної ради Сарненського району     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2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, Рівненська обл., Сарненський   район, смт Клесів, вул. Свободи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4 (ясла-садок) «Дзвіночок» смт Клесів Клесівської селищної ради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6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, Рівненська обл., Сарненський   район, смт Кле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Чехова, 1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№ 6 (ясла-садок) «Малятко» Клесівської селищної ради Сар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6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, Рівненська обл., Сарненський    район, смт Кле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Заводська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 «Дзвіночок» с. Карасин Клесівської селищної ради Сарненського району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612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11, Рівненська обл., Сарненський    район, с. Карас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а 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3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ий  навчально-виховний  коплекс «Загальноосвітня школа І-ІІІ ступенів – колегіум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зинської сільської ради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02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23, Рівненська обл., Радивилівський район, с. Кози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дня-Почаївський навчально-виховний комплекс «Загальноосвітня школа            І-ІІІ ступенів – дошкільний навчальний        заклад» Козинської сільської ради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3203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5533, Рівненська обл., Радивилівський район, с. Пустоіванн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кільн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-Пляшевська загальноосвітня школа  І-ІІ ступен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инської сільськ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02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4, Рівненська обл., Радивилівський район, с. Нова Пляше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ий дошкільний навчальний       заклад ясла-садок «Колосочок» загаль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зинської сільської ради  Радивилівського району Рівненської 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44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23, Рівненська обл., Радивилівський район, с. Кози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ічненський дошкільний навчальний    заклад «Малятко» загального розвит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ващуківс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82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23, Рівненська обл., Радивилівський район, с. Зарічн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40 років Перемоги, 11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овтневий дошкільний навчальний       заклад «Сонечко» загального розвитку Жовтнев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3445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534, Рівненська обл., Радивилівсь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ова Пляше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ршотравнева,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ц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івський дошкільний навчальний заклад «Веселка» загального розвитку Крупец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2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1, Рівненська обл. Радивилівський район, с. Баран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есі. Українки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и-Ситенський дошкільний навчальний заклад «Яблунька» загального    розвитку Крупец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4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3, Рівненська обл., Радивилівський район, с. Гайки-Ситенськ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иру, 2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ратський дошкільний навчальний  заклад «Світлячок» загального розвитку Крупец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5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1, Рівненська обл., Радивилівський район, с. Гонор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, 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лівський дошкільний навчальний заклад «Сонечко» загального розвитку Крупец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5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3, Рівненська обл., Радивилівський район, с. Карпил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шевського, 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цький дошкільний навчальний     заклад ясла-садок «Вишенька» загального розвитку Крупец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2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41, Рівненська обл., Радивилівський район, с. Круп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вга, 47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івський дошкільний навчальний заклад «Сонечко» загального розвитку Крупецької сільської ради Радивил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3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44, Рівненська обл., Радивилівський район, с. Михай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лгосп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ібненський дошкільний навчальний  заклад ясла-садок «Сонечко» загального розвитку Крупецької сільської ради Радивил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2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2, Рівненська обл., Радивилівський район, с. Сріб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тинська загальноосвітня школа              І ступеня Крупецької сільської ради Радивил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1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2, Рівненська обл., Радивилівський район, с. Бора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івська  загальноосвітня     школа         І-ІІ ступенів Крупецької сільської ради  Радивил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3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4, Рівненська обл., Радивилівський район, с. Михай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лгосп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ібненська   загальноосвітня    школа            І-ІІ ступенів Крупецької сільської ради  Радивил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4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2, Рівненська обл, Радивилівський район, с. Сріб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івська     загальноосвітня    школа           І-ІІІ ступенів Крупецької сіль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19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22, Рівненська обл., Радивилівський район, с. Довга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ий заклад «Крупецька       загальноосвітня школа І-ІІІ ступенів» Крупецької сільської ради Радивилівського району  Рівненської області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1, Рівненська обл., Радивилівський район, с. Крупе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п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нська загальноосвітня школа            І-ІІІ ступенів Крупецької сільської ради Радивилівського району Рівненської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5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43, Рівненська обл., Радивилівський район, с. Сит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ниц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Нобельська загальноосвітня школа І-ІІІ ступенів» Локницької сільської ради Заріч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38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13, Рівненська обл., Зарічненський район, с. Ноб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Кутинська загальноосвітня школа І-ІІІ ступенів» Локницької сільської ради Заріч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9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32, Рівненська обл., Зарічненський район, с. Кут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Кухченська загальноосвітня школа І-ІІІ ступенів» Локницької сільської ради Зарічне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39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034, Рівненська обл., Зарічненський район, с. Кухче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Храпинська загальноосвітня школа І-ІІ ступенів» Локницької сільської ради Зарічн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42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31, Рівненська обл., Зарічненський район, с. Храп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Локницька загальноосвітня школа І-ІІІ ступенів» Локницької сільської ради Зарічнен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39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30, Рівненська обл., Зарічненський район, с. Локниц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(дитячий садок) «Малятко» с. Кухч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71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34, Ріненська обл., Зарічненський  район, с. Кухч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ий навчальний заклад «Барвінок» с. Задовже з короткотривалим перебуванням дітей загального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8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34033, Рівненська обл., Зарічненський район, с. Задовж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ий навчальний заклад «Ромашка» с. Кутин з короткотривалим перебуванням дітей загального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0368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32, Рівненська обл., Зарічненський район, с. Кут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ільний навчальний заклад «Дзвіночо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936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030, Рівненська обл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річненсь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Локниця, вул. Центральна, 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ільний навчальний заклад «Дзвіночок» с. Радове з короткотривалим перебуванням дітей загального розвит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64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4, Рівненська обл., Зарічненський район, с. Радо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ляц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Будимлянський    навчально-виховний комплекс «Загальноосвітня школа І-ІІ ступені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ільний навчальний заклад» Миляцької сільської ради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72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31, Рівненська обл., Дубровицький район, с. Будим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Жаденський        навчально-виховний комплекс «Загальноосвітня школа І-ІІ ступені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» Миляцької сільської ради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6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32, Рівненська обл., Дубровицький район, с. Жад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  заклад       Смородський навчально-виховний комплекс «Загальноосвітня школа І-ІІ ступені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» Миляцької сільської ради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3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14, Рівненська обл., Дубровицький район, с. Смород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  заклад         Миляцький    навчально-виховний комплекс     «Загальноосвітня школа І-ІІІ ступені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» Миляцької    сільської ради Дубровицького району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5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3, Рівненська обл., Дубровицький район, с. Миля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Перебродівський навчально-виховний комплекс «Загальноосвітня школа І-ІІІ ступені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» Миляцької сільської ради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39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0, Рівненська обл., Дубровицький район, с. Перебро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Удрицький          навчально-виховний комплекс «Загальноосвітня школа І-ІІІ ступені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» Миляцької сільської ради Дубровиц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12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3, Рівненська обл., Дубровицький район, с. Удри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гоща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инська   загальноосвітня     школа         І-ІІІ ступенів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0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0, Рівненська обл., Дубенський     район, с. Княгин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гощанська загальноосвітня школа   І-ІІІ ступенів Мирогощанської сільської ради Дубенського району Рівненської  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699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3, Рівненська обл., Дубенський     район, с. Мирогоща Пер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инська     загальноосвітня      школа           І-ІІ ступенів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08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6, Рівненська обл., Дубенський     район, с. Листв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берізька загальноосвітня школа           І-ІІ ступенів Мирогощанської сільської ради Дубенського району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0, Рівненська обл., Дубенський     район, с. Білоберіжж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иру, 29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ецький навчально-виховний     комплекс «Загальноосвітня школа  І ступеня – дошкільний навчальний заклад»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28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0, Рівненська обл., Дубенський     район, с. Костян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инський дошкільний навчальний  заклад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9846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6,  Рівненська обл., Дубе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Листв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 Травня, 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дівський дошкільний навчальний заклад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9866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8, Рівненська обл., Дубенський     район, с. Заруддя, вул. Зеле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гощанський дошкільний навчальний заклад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10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, Рівненська обл., Дубенський     район, с. Мирогоща Д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тудентськ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инський дошкільний навчальний заклад Мирогощанської сільської ради Дубен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6248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0, Рівненська обл., Дубенський     район, с. Княгинин, 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ин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івська загальноосвітня школа              І-ІІІ ступенів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9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9, Рівненська обл., Млинівський    район, с. Бере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орогостаївська загальноосвітня школа І-ІІІ ступенів Млинівської          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8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8, Рівненська обл., Млинівський    район, с. Малі Дорогоста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а загальноосвітня школа             І-ІІІ ступенів № 1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8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0, Рівненська обл., Млинівський   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 Млинів, вул. Народн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а загальноосвітня школа            І-ІІІ ступенів № 3 Млинівської селищ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9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0, Рівненська обл., Млинівський   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 Млин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івненськ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івська загальноосвітня школа      І-ІІІ ступенів Млинівської селищної ради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0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53, Рівненська обл., Млинівський    район, с. Новосе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линів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одобрятинська загальноосвітня школа І-ІІІ ступенів Млинівської           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77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36, Рівненська обл., Млинівський   район, с. Новина-Добрятнсь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івська загальноосвітня школа          І-ІІІ ступенів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70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4, Рівненська обл., Млинівський    район, с. Пугач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ова, 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а гуманітарна гімназія       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1765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0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 Млин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лексія Кірися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шиївський навчально-виховний комплекс «Загальноосвітній навчальний заклад – дошкільний навчальний заклад»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1004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21, Рівненська обл., Млинівський    район, с. Довгоши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, 23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ненська загальноосвітня школа      І-ІІ ступенів Млинівської селищної ради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8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, Рівненська обл., Млинівський   район, с. Приві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ий дошкільний навчальний    заклад ясла-садок комбінованого типу    № 1 «Казка»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144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0, Рівненська обл., Млинівський    район, смт Мли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івненська, 9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ий дошкільний навчальний    заклад ясла-садок № 2 комбінованого типу Млинівської селищної ради           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7144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0, Рівненська обл., Млинівський   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 Млин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Злуки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івський дошкільний навчальний зак- лад дитячий садок «Калинка» Млинівської селищної ради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137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9, Рівненська обл., Млинівський    район, с. Бере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орогостаївський дошкільний       навчальний заклад дитячий садок  «Пролісок»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137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8, Рівненська обл., Млинівський   район, с. Малі Дорогоста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івський дошкільний навчальний заклад дитячий садок «Сонечко»       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967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53, Рівненська обл., Млинівський    район, с. Новосе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инів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ївський  дошкільний навчальний   заклад дитячий садок «Дзвіночок»    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967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6, Рівненська обл., Млинівський   район, с. Острі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тушківський дошкільний навчальний заклад дитячий садок «Сонечко»        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996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, Рівненська обл., Млинівський   район, с. Пітуш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Тополев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івський дошкільний навчальний   заклад дитячий садок «Сонечко»        Млинівської селищної ради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3995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34, Рівненська обл., Млинівський   район, с. Пугач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19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жец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ий навчальний заклад дитячий ясла-садок «Сонечко» Острожецької  сільської ради Млин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70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13, Рівненська обл., Млинівський   район, с. Острож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їздецький дошкільний навчальний      заклад «Бджілка» Остроже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14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15, Рівненська обл., Млинівський   район, с. Уїзд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бинська загальноосвітня школа           І-ІІІ ступенів Остроже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9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, Рівненська обл., Млинівський   район, с. Бор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їздецька загальноосвітня школа І-ІІІ ступенів Остроже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6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15, Рівненська обл., Млинівський    район, с. Уїзд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ецький навчально-виховний    комплекс Остроже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5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3, Рівненська обл., Млинівський    район, с. Остроже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ька загальноосвітня школа І-ІІ ступенів Остроже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7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14, Рівненська обл., Млинівський    район, с. Мал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ннєвська загальноосвітня школа            І-ІІ ступенів Острожец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2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6, Рівненська обл., Млинівський   район, с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є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олодіжна, 3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лозц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дитячий садок «Сонечко» Підлозцівської сільської ради Млин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460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32, Рівненська обл., Млинівський    район, с. Підлоз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олодіж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Підлозцівський   навчально-виховний комплекс: дошкільний навчальний заклад – загальноосвітня школа І-ІІІ ступенів» Підлозцівської   сільської ради Млинівського району    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9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132, Рівненська обл., Млинівський   район, с. Підлоз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Торговицький     навчально-виховний комплекс: дошкільний навчальний заклад – загальноосвітня школа І-ІІІ ступенів» Підлозцівської   сільської ради Млинівського району Рівнен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9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132, Рівненська обл., Млинівський    район, с. Торгов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уворов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ісківська загальноосвітня школа              І-ІІІ ступенів Пісківської сільської ради   Костопіль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05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32, Рівненська обл., Костопільський район, с. Піс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Шевченка, 45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квинська загальноосвітня школа          І-ІІ ступенів Пісківської сільської ради Костопільського району  Рівненської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41711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31, Рівненська обл., Костопільський район, с. Моквинські Хуто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Ліс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ьківська загальноосвітня школа             І-ІІ ступенів Пісківської сільської ради Костопільського району Рівненської    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41714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Рівненська обл., Костопільський район, с. Пень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Жовтнев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«Лісовий дзвіночок» з короткотривалим перебуванням дітей загального розвитку Пісківської сільської ради Костопільського району 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33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Рівненська обл., Костопільський район, с. Пень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Жовтнев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ільн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й заклад «Привільненська    загальноосвітня школа І-ІІІ ступенів» Привільненської сільської ради Дубенського району Рівненс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27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22, Рівненська обл., Дубенський     район, с. Привіль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й заклад «Молодавська        загальноосвітня школа І-ІІ ступенів»   Привільненської сільської ради Дубен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22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6, Рівненська обл., Дубенський     район, с. Молодаво Трет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еремоги, 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ривільненський дошкільний навчальний заклад (ясла-садок)» Привільненської сільської ради Дубенського району Рівненс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50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2, Рівненська обл., Дубенський     район, с. Привіль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Молодавський   дошкільний навчальний заклад (ясла-садок)» Привільненської сільської ради Дубен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158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26, Рівненська обл., Дубенський     район, с. Молодаво Друг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вил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днана територіальна громада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івський навчально-виховний  комплекс  «Загальноосвітня школа           І-ІІІ ступенів № 1 - гімназія» Радивилівської міської ради Радивилівського району Рівненської област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500, Рівненська обл., Радивилівський рай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в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Грушевського, 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івський навчально-виховний  комплекс «Загальноосвітня школа            І-ІІІ ступенів № 2 - ліцей»  ім. П.Г. Стрижака Радивилівської мі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5055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00, Рівненська обл., Радивилівський район, м. Радив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баз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івська загальноосвітня школа           І-ІІІ ступенів Радивилівської мі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01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54, Рівненська обл., Радивилівський район, с. Друж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а загальноосвітня школа          І-ІІІ ступенів Радивилівської мі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6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9, Рівненська обл., Радивилівський район, с. Немир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Й. Петлю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амчівська загальноосвітня школа       І-ІІІ ступенів Радивилівської міської ради Радивилівського району Рівненської    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3184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52, Рівненська обл., Радивилівський район, с. Підзамч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вилівський дошкільний навчальний заклад ясла-садок № 1 «Сонечко» загального розвитку Радивилівської міської ради Радивил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67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, Рівненська обл., Радивилівський район, м. Радивил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ременецька, 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іль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Дошкільний        навчальний заклад (ясла-садок) загального розвитку № 2 Радивилівської міської ради Радивилівського району Рівненської     області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2371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00, Рівненська обл., Радивилівський район, м. Радив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О. Невського, 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бівський дошкільний навчальний  заклад ясла-садок «Ранок» загального   розвитку Радивилівської мі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9054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554, Рівненська обл., Радивилівський район, с. Дружба, вул. Героїв, 18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ирівський дошкільний навчальний  заклад ясла-садок «Колосок» загального розвитку Радивилівської мі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3445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509, Рівненська обл., Радивилівський район, с. Неми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Й. Петлюка, 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ятинський дошкільний навчальний заклад «Колосок» загального розвитку Радивилівської міської ради Радивилівського району Рівнен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4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, Рівненська обл., Радивилівський район, с. Переня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очаївська, 50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амчівський дошкільний навчальний заклад «Теремок» загального розвитку Радивилівської міської ради Радивилівського району Рівненської област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44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552, Рівненська обл., Радивилівський район, с. Підзамч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евченка, 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зька об’єднана територіальна громада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зький дошкільний навчальний заклад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9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0, Рівненська обл., Дубе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мт См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І. Франка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янський дошкільний навч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7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1, Рівненська обл., Дубенський район, с. Студянка, пров. Поштовий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ький дошкільний навчальний заклад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82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3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ський район, с. Бере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кільна, 4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инський дошкільний навчальний заклад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97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2, Рівненська обл.,     Дубенський район, с. Шепетин, 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шківський дошкільний навчальний заклад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878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3, Рівненська обл., Дубе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Онишк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зька загальноосвітня школа  І-ІІІ ступенів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7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0, Рівненська обл., Дубе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смт См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янська загальноосвітня школа           І-ІІІ ступенів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9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1, Рівненська обл.,     Дубенський район, с. Студ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0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ька загальноосвітня школа                І-ІІ ступенів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8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3, Рівненська обл.,     Дубенський район, с. Берег, вул. Радянська, 80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инська загальноосвітня школа         І-ІІ ступенів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8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2, Рівненська обл.,     Дубенський район, с. Шепетин, вул. Шкільна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’янська загальноосвітня школа             І-ІІ ступенів Смизької селищ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9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3, Рівненська обл.,     Дубенський район, с. Тур’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тні уст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ласного підпорядкування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Клеванська  загальноосвітня санаторна школа-інтернат         І-І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5908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311, Рівненська обл.,    Рівненський район, смт Клев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Б. Хмельницького, 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Костопільський  обласний ліцей-інтернат ІІ-ІІІ ступенів  фізичної культури і спорту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8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, Рівненської обл., Костопільський район, м. Кост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анила Галицького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еред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Школа – інтернат ІІ-ІІІ ступенів «Рівненський обласний ліцей» Рівненської обласн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77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3028, Рівненська обл., м. Рів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ул. Котляревського, 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, 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Острозький обласний ліцей-інтернат з посиленою військово-фізичною підготовкою» Рівненської обласн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0628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800, Рівненська обл., м. Остр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пект Незалежності, 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Вербська санаторна загальноосвітня школа-інтернат  І-І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5907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70, Рівненська обл.,     Дубенський район, с. Верб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Шкільн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Олександрійська загальноосвітня школа-інтернат І-І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0954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320, Рівненська обл.,    Рівненський район, с. Олександр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анаторн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унальний заклад «Дубенська      спеціальна загальноосвітня школа-інтерна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99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600, Рівненська обл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Дубно, вул. Фабрич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Костопільська спеціальна загальноосвітня школа-інтернат  І-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0876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00, Рівненська обл., Костопільський район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улок Пушкін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 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Острозька       спеціальна загальноосвітня школа-інтернат  І-І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43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0,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Вишенського, 4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Острозька       спеціальна загальноосвітня школа-інтернат № 2 І-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0825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801, Рівненська обл., м. Ост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Вишенського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Клеванська     спеціальна загальноосвітня школа-інтернат № 1 І-І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876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2, Рівненська обл., Рівненський    район, смт Клев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і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унальний заклад «Клеванська      спеціальна загальноосвітня школа-інтернат  І-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86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312, Рівненська обл.,    Рівненський район, смт Клев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Заводськ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Мізоцька спеціальна загальноосвітня школа-інтернат            І-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812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740, Рівненська обл., Здолбунівський район, смт Мізо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Богдана Хмельницького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Тучинський         навчально-реабілітаційний центр»          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7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15, Рівненська обл.,  Гощанський   район, с.Туч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ароміськ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заклад «Великомежиріцька спеціальна загальноосвітня школа-інтернат І-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643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725, Рівненська обл., Корецький район, с. Великі Межиріч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Грушевського,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Чудельська     спеціальна загальноосвітня школа-інтернат № 1 І-ІІ ступенів» Рівненської обласної р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588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42, Рівненська обл.,   Сарненський район, с. Чуд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Лісова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Чудельська     спеціальна загальноосвітня школа-інтернат № 2 І-ІІ ступенів»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51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42, Рівненська обл.,   Сарненський район, с. Чуд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снов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Ясининицький    навчально-реабілітаційний центр»         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45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6,Рівненська об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ий    район, с. Ясининичі, вул. Садова, 51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Рівненський обласний навчально-реабілітаційний центр»  Рівненської облас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12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010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О. Олеся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241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-технічні навчальні заклади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вилівський професійний ліце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2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, Рівненська обл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дивилівсь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вилів, вул. Паркова,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професійне училищ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івн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0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. Бандери, 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професійно-технічний         навчальний заклад «Соснівський професійний ліц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1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2, Рівненська обл., Березнівський район, смт Соснов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, Жовтнева, 6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професійно-технічний         навчальний заклад «Березнівське вище професійне училищ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1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 Рівненська обл., Березнівський район, м. Берез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Ціолковського, 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ський професійний ліц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72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311, Рівненська обл., Рівненський    район, смт Клев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Богдана Хмельницького, 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6" w:leader="none"/>
              </w:tabs>
              <w:spacing w:lineRule="auto" w:line="240"/>
              <w:ind w:left="143" w:right="172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Державний професійно-технічний         навчальний заклад «Дубровицький професійний ліц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34100, Рівненська обл., Дубровицький район, м. Дубровиця, вул. Шкільна,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итнівський професійний ліц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1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, Рівненська обл., Рокитнівський район, смт Рокитне, вул. Міцкевич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професійне училищ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 Рівненська обл., Сарне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м. Сарни, вул. Технічн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професійно-технічний         навчальний заклад «Острозьке вище професійне училищ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18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00, Рівненська обл., Острозький     район, м. Остр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тарська, 122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ще професійне училище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миді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70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200, Рівненська обл., Демидівський район, смт Демидівка, вул. Миру, 1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навчальний заклад «Дубенське вище художнє професійно-технічне училищ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75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бн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ашкевич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навчальний заклад «Здолбунівське вище професійне училище залізничного транспорту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02547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5, Рівненська обл., Здолбунівський район, м. Здолбунів, вул. Ясн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илівський професійний ліц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30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, Рівненська обл., Рівненський     район, смт Квасилів, вул. Молодіжна, 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професійно-технічний         навчальний заклад «Рівненський центр професійно-технічної освіти сервісу та дизайну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70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6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нерала Безручк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професійне училищ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ец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75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, Рівненська обл., Володимирецький район, смт Володимире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професійно-технічний         навчальний заклад «Сарненський професійний аграрний ліц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71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500, Рівненська обл.,   Сарненський район, м. Сарни, вул. Демократична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професійне училищ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оре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7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4700, Рівненська обл., Корецький район, м. Коре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Незалежності, 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ійно-технічне училище відокремленого підрозділу «Рівненська атомна електрична станція» державного підприємства «Національна атомна енергогенеруюча компанія «Енергоатом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4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, Рівненська обл., Володимирецький район, м. Вараш, 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еремоги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і навчальні заклад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ий лісотехнічний коледж     Національного університету водного господарства та природокорист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26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 Рівненська обл., Березнівський район, м. Берез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. Чорновола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ий комунальний навчальний заклад «Дубенський медичний коледж»            Рівненської обласн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69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б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. Острозького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вищий навчальний заклад  «Рівненський коледж економіки і бізнесу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662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ко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енського державного гуманітарного університ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70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бно, вул. Шевченка, 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коледж культури і мистецтв Рівненського державного гуманітарного університ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47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бно, вул. Замкова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коледж   вищого  навчального закладу «Відкритий міжнародний університет розвитку людини «Украї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77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, Рівнен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бно, вул. Шевченка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опільський будівельно-технологічний коледж Національного університету водного господарства та природокорист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17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5000, Рівненська обл., Костопільський район, м. Кост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тепанська, 14 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гощанський аграрний колед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54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624, Рівненська обл.,     Дубенський район, с. Мирогоща Д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Студентсь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ий державний технолого-економічний колед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86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00, Рівненська обл.,    Млинівський район, смт Млинів, вул. Івана Франка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державний базовий медичний колед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15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01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арнаухова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 філія Рівненського    державного базового медичного коледж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32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00, Рівненська обл., Костопільський район, м. Кост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М. Грушевського,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кремлений структурний підрозділ «Рівненський коледж Національного   університету біоресурсів і природокористування Украї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3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001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л. Коперніка, 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ий автотранспортний коледж Національного університету водного господарства та природокористув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83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Відінська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ий економіко-технологічний  коледж Національного університету водного господарства та  природокористув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19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3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Литовська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коледж Національного університету водного господарства та природокористув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1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Орлова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музичне училище Рівненського державного гуманітарного університ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36989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тепана Бандери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кооперативний економіко-правовий колед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8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щий навчальний заклад «Рівненський економіко-гуманітарний та інженерний коледж» (у формі товариства з обмеженою відповідальніст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12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 Рівненська обл., м. Рів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академіка Степана Д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чука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ноукраїнський коледж  «Полісс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5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, Рівненська обл., Березнівський район, м. Березне, вул. Ціолковського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144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8" w:hanging="14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е медичне училищ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70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, Рівненська обл., Рокитнівський район, смт Роки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ий педагогічний коледж          Рівненського державного гуманітарного університ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70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2, Рівненська обл.,   Сарненський район, м. Сар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овельська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 xml:space="preserve">                                                                        О.БІРЮ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17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Xfm66845995">
    <w:name w:val="xfm_66845995"/>
    <w:qFormat/>
    <w:rPr/>
  </w:style>
  <w:style w:type="character" w:styleId="Xfm31611674">
    <w:name w:val="xfm_31611674"/>
    <w:qFormat/>
    <w:rPr/>
  </w:style>
  <w:style w:type="character" w:styleId="Xfmc1">
    <w:name w:val="xfmc1"/>
    <w:qFormat/>
    <w:rPr/>
  </w:style>
  <w:style w:type="character" w:styleId="Xfm94268620">
    <w:name w:val="xfm_94268620"/>
    <w:qFormat/>
    <w:rPr/>
  </w:style>
  <w:style w:type="character" w:styleId="Xfm98966012">
    <w:name w:val="xfm_98966012"/>
    <w:qFormat/>
    <w:rPr/>
  </w:style>
  <w:style w:type="character" w:styleId="Xfm26389639">
    <w:name w:val="xfm_2638963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rFonts w:cs="Times New Roman"/>
      <w:lang w:val="uk-UA"/>
    </w:rPr>
  </w:style>
  <w:style w:type="character" w:styleId="Style18">
    <w:name w:val="Нижний колонтитул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6:00Z</dcterms:created>
  <dc:creator>2014</dc:creator>
  <dc:description/>
  <cp:keywords/>
  <dc:language>en-US</dc:language>
  <cp:lastModifiedBy>Scool</cp:lastModifiedBy>
  <cp:lastPrinted>2018-08-17T14:13:00Z</cp:lastPrinted>
  <dcterms:modified xsi:type="dcterms:W3CDTF">2018-09-10T06:15:00Z</dcterms:modified>
  <cp:revision>4</cp:revision>
  <dc:subject/>
  <dc:title/>
</cp:coreProperties>
</file>